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TA 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Przedmiot postępowania: </w:t>
      </w:r>
      <w:r>
        <w:rPr>
          <w:rFonts w:cs="Arial" w:ascii="Arial" w:hAnsi="Arial"/>
          <w:b/>
          <w:bCs/>
          <w:sz w:val="20"/>
          <w:szCs w:val="20"/>
        </w:rPr>
        <w:t xml:space="preserve">„Dostawa preparatu stanowiącego 45% wodny roztwór azotanu wapnia służącego do zwalczania substancji złowonnych w kanalizacji sanitarnej.”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1/DEG/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Teksttreci1"/>
        <w:spacing w:before="0" w:after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  <w:r>
        <w:rPr>
          <w:rFonts w:cs="Arial" w:ascii="Calibri" w:hAnsi="Calibri"/>
          <w:b/>
          <w:bCs/>
          <w:sz w:val="22"/>
          <w:szCs w:val="22"/>
        </w:rPr>
        <w:t>„Miejskie Wodociągi i Kanalizacja” Sp. z o.o.   ul. Artyleryjska 3, 78-100 Kołobrzeg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forma zakupowa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mwik.kolobrzeg\</w:t>
        </w:r>
      </w:hyperlink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wykonanie przedmiotu zamówienia zgodnie z wymogami SWZ oraz ewentualnymi zmianami do SWZ,:</w:t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em……………………………….zł. netto+%....................podatku VAT=....................................zł. brutto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sz w:val="22"/>
          <w:szCs w:val="22"/>
        </w:rPr>
        <w:t xml:space="preserve">(słownie: …………………………………………………………………………………………………….…………………………….……….)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za 1 MG=</w:t>
      </w:r>
      <w:r>
        <w:rPr>
          <w:rFonts w:cs="Arial" w:ascii="Calibri" w:hAnsi="Calibri"/>
          <w:b/>
          <w:sz w:val="22"/>
          <w:szCs w:val="22"/>
        </w:rPr>
        <w:t>………………….zł. netto +%.................podatku VAT=....................................zł. brutto</w:t>
      </w:r>
    </w:p>
    <w:p>
      <w:pPr>
        <w:pStyle w:val="Normal"/>
        <w:ind w:left="9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a oferta zostaje złożona przez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i adres Wykonawc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 KRS *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iDG */NIP: …………………………………..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/>
      </w:pPr>
      <w:r>
        <w:rPr>
          <w:rFonts w:cs="Verdana" w:ascii="Verdana" w:hAnsi="Verdana"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59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oświadczamy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twierdzamy możliwość sukcesywnych dostaw  przewidywanych w opisie przedmiotu zamówienia ilości wapna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2.</w:t>
        <w:tab/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</w:t>
        <w:tab/>
        <w:t>Oświadczamy, że spełniamy warunki udziału w postępowaniu i nie podlegamy wykluczeniu na podstawie przesłanek zawartych w SWZ do przedmiotowego zamówienia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</w:t>
        <w:tab/>
        <w:t xml:space="preserve">Uważamy się za związanych niniejszą ofertą przez czas wskazany w Specyfikacji Warunków Zamówienia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</w:t>
        <w:tab/>
        <w:t xml:space="preserve">Akceptujemy wzór umowy -  w przypadku wyboru naszej oferty, zobowiązujemy się do zawarcia umowy na warunkach w niej przedstawionych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</w:t>
        <w:tab/>
        <w:t>Oświadczamy, że zapoznaliśmy się z Regulaminem korzystania z Platformy zakupowej (link https://platformazakupowa.pl/strona/1-regulamin) i wszelkimi instrukcjami, które znajdują się na Platformie i akceptujemy wszystkie postanowienia zawarte w Regulaminie Platformy zakupowej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</w:t>
        <w:tab/>
      </w:r>
      <w:r>
        <w:rPr>
          <w:rFonts w:cs="Calibri" w:ascii="Calibri" w:hAnsi="Calibri"/>
          <w:strike/>
        </w:rPr>
        <w:t>Wadium zostało wniesione w dniu ................................ w formie……………….....................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trike/>
        </w:rPr>
        <w:t xml:space="preserve">     </w:t>
      </w:r>
      <w:r>
        <w:rPr>
          <w:rFonts w:cs="Calibri" w:ascii="Calibri" w:hAnsi="Calibri"/>
          <w:strike/>
        </w:rPr>
        <w:t>Wadium wniesione w formie pieniądza należy zwrócić na rachunek: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trike/>
        </w:rPr>
        <w:t xml:space="preserve">     </w:t>
      </w:r>
      <w:r>
        <w:rPr>
          <w:rFonts w:cs="Calibri" w:ascii="Calibri" w:hAnsi="Calibri"/>
          <w:strike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trike/>
        </w:rPr>
        <w:t>.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Kwalifikowany podpis elektronicz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b/>
        <w:b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18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6:00Z</dcterms:created>
  <dc:creator>Marcin Krzemień</dc:creator>
  <dc:description/>
  <cp:keywords/>
  <dc:language>en-US</dc:language>
  <cp:lastModifiedBy>Janusz</cp:lastModifiedBy>
  <cp:lastPrinted>2021-05-05T12:07:00Z</cp:lastPrinted>
  <dcterms:modified xsi:type="dcterms:W3CDTF">2024-03-08T09:34:00Z</dcterms:modified>
  <cp:revision>4</cp:revision>
  <dc:subject/>
  <dc:title>Chorzowsko-Świętochłowickie Przedsiębiorstwo Wodociągów</dc:title>
</cp:coreProperties>
</file>