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PG.271.24.2023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)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 Nazwa i adres Wykonaw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NIP 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telefon: 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e-mail:  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egon 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fax: 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województwo: 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 Oświadczam,    że jestem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kroprzedsiębiorstwem, małym przedsiębiorstwem, średni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przedsiębiorstwem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dpowiednie wpisa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)   Oświadczam,    że jestem 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ółdzielnią socjalną, zakładem pracy chronionej, zakładem aktywności zawodowej, innym podmiote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–    odpowiednie wpisać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Przedmiot ofer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Oferujemy wykonanie zamówienia pn.: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„Usługi z zakresu gospodarki komunalnej w Mieście Sejny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Oświadczamy, że akceptujemy wszystkie warunki zawarte w SW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posób zgłaszania problemów w przypadku awar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l: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-mail:………………………………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Cena oferto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ferujemy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enę ryczałtową brutto……………………………………………………z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  <w:br/>
              <w:t xml:space="preserve">słownie:……………………………………………………………………………..……..) (z podatkiem od towarów i usług VAT), podatek:…………% w kwocie……………..…zł, kwota netto……………zł, która stanowić będzie umowne wynagrodzenie za prawidłowe wykonanie przedmiotu zamówienia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świadczamy, że cena ofertowa brutto została obliczona zgodnie z zasadami opisanym w SW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świadczamy, że w cenie ofertowej brutto uwzględniłem wszystkie koszty wykonania przedmiotu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skaźnik % zatrudnienia osób należących do grupy społecznie marginalizowanych ……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miesię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od 01.01.2024 r do  31.12.2024 r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Umowa w sprawie zamówienia publicz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) Oświadczamy, że akceptujemy warunki umowy określone przez Zamawiającego we wzorze um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) Zobowiązujemy się złożyć przed zawarciem umowy wszystkie wymagane przez Zamawiającego dokumenty wymienione w SWZ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) Termin płatności za zrealizowany i odebrany przedmiot zamówienia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ermin związania ofert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świadczamy, że pozostajemy związani ofertą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 dn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Oświadczamy, ż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zamówienie zamierzamy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wykonać samodzielnie, tj. bez udziału podwykonawców/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jeżeli nie, Wykonawca musi wypełnić tabelę poniżej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2420"/>
              <w:gridCol w:w="3326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Część zamówieni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Udział % lub kwotowy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ykaz osób do kontaktów z Zamawiając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leży wymienić osoby występujące po stronie 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do kontaktów  z zamawiający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odpowiedzialne za wykonanie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pełnomocnik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pełnomocnik wykonawców w przypadku składania oferty wspólnej wraz z podaniem zakresu odpowiedzialności / umoc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 reprezentowania w postępowaniu, do reprezentowania w postępowaniu oraz zawarcia umowy, do zawarcia umowy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985"/>
              <w:gridCol w:w="2268"/>
              <w:gridCol w:w="426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Lp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mię i nazwis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Telefon kontaktowy 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Oświadczenia i dokumenty dołączone do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8:00Z</dcterms:created>
  <dc:creator>Maria Czokajło</dc:creator>
  <dc:description/>
  <cp:keywords/>
  <dc:language>en-US</dc:language>
  <cp:lastModifiedBy>Dorota Leończyk</cp:lastModifiedBy>
  <cp:lastPrinted>2020-12-09T13:49:00Z</cp:lastPrinted>
  <dcterms:modified xsi:type="dcterms:W3CDTF">2023-11-20T13:28:00Z</dcterms:modified>
  <cp:revision>6</cp:revision>
  <dc:subject/>
  <dc:title/>
</cp:coreProperties>
</file>