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zebudowa drogi gminnej nr G230941W relacji Łęg - Chmielewo Wielkie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/>
        </w:rPr>
        <w:t xml:space="preserve">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wykonaniem inwentaryzacji geodezyjnej powykonawcz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zdjęcie warstwy ziemi urodzajnej (humusu) na zawyżonych poboczach przy grubości warstwy przy grubości warstw 10 cm ze złożeniem w hałdę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x806,00x1,00 = 1612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612,00 m2 x 0,10 m = 161,20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1208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onanie regulacji wysokościowej ścieku z el</w:t>
            </w:r>
            <w:r>
              <w:rPr>
                <w:rFonts w:cs="Arial Narrow" w:ascii="Arial Narrow" w:hAnsi="Arial Narrow"/>
              </w:rPr>
              <w:t xml:space="preserve">ementów prefabrykowanych z rusztem żeliwny wraz z rozbiórką ławy pod ściek i wykonanie nowej ław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11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montu cząstkowego zniszczonej nawierzchni bitumicznej mieszanką mineralno-asfaltową AC 16W 50/70 wbudowaną na gorąco z zagęszczeniem mechaniczny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kropienie istniejącej nawierzchni asfaltową w ilości 0,2 – 0,3 kg/m2 przed wykonaniem warstwy wyrównawczo-wzmacniającej      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,00x3,62+16,28(skrzyżowanie) = 2934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,00x3,62+16,28(skrzyżowanie) = 2934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pod pobocza z gruntu niewysadzinowego (piasek, pospółka, żwir) stabilizowanym mechanicznie przy grubości warstwy po zagęszczeniu 12 cm (ok. 200 ton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06,00x2x1,00 = 1612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łamanym niezwiązanym  stabilizowanym mechanicznie przy grubości warstwy po zagęszczeniu 8 cm </w:t>
            </w:r>
          </w:p>
          <w:p>
            <w:pPr>
              <w:pStyle w:val="TextBody"/>
              <w:ind w:left="213" w:hanging="284"/>
              <w:rPr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806,00x2x1,00 = 1612,0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12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yrównawczo-wzmacniającej  z betonu asfaltowego AC 16W 50/70 przy grubości warstwy po zagęszczeniu 4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06,00x3,62+16,28(skrzyżowanie) = 2934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9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,00x3,50+15,50(skrzyżowanie)  = 2836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6,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3:00Z</dcterms:created>
  <dc:creator>MARGALSKI Dariusz</dc:creator>
  <dc:description/>
  <cp:keywords/>
  <dc:language>en-US</dc:language>
  <cp:lastModifiedBy>Michał Margalski</cp:lastModifiedBy>
  <cp:lastPrinted>2019-06-11T20:39:00Z</cp:lastPrinted>
  <dcterms:modified xsi:type="dcterms:W3CDTF">2023-12-19T13:03:00Z</dcterms:modified>
  <cp:revision>5</cp:revision>
  <dc:subject/>
  <dc:title>PRZEDMIAR ROBÓT</dc:title>
</cp:coreProperties>
</file>