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1478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Budowa oświetlenia drogowego na Osiedlu Krasińskiego w Słubicach”, sygnatura sprawy: ZP.271.7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2-20T08:52:00Z</dcterms:modified>
  <cp:revision>3</cp:revision>
  <dc:subject/>
  <dc:title>SPECYFIKACJA ISTOTNYCH WARUNKÓW</dc:title>
</cp:coreProperties>
</file>