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wz. płk Krzysztof KAL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69.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wz. płk Krzysztof KAL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RZI_Kraków.SZP.2612.13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yczy: </w:t>
      </w:r>
      <w:r>
        <w:rPr>
          <w:rFonts w:cs="Arial" w:ascii="Arial" w:hAnsi="Arial"/>
          <w:i/>
          <w:sz w:val="18"/>
          <w:szCs w:val="18"/>
        </w:rPr>
        <w:t xml:space="preserve">postępowania prowadzonego w trybie przetargu nieograniczonego pn. </w:t>
      </w:r>
      <w:r>
        <w:rPr>
          <w:rFonts w:cs="Arial" w:ascii="Arial" w:hAnsi="Arial"/>
          <w:b/>
          <w:i/>
          <w:sz w:val="18"/>
          <w:szCs w:val="18"/>
        </w:rPr>
        <w:t xml:space="preserve">„Zakup energii elektrycznej do 104 obiektów zarządzanych przez Rejonowy Zarząd Infrastruktury </w:t>
        <w:br/>
        <w:t>w Krakowie ul. Mogilska 85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- Rejonowy Zarząd Infrastruktury w Krakowie informuje, że wpłynęła prośba o wyjaśnienie treści Specyfikacji Warunków Zamówienia (zwanej dalej SW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podstawie art. 135 ust. 6 ustawy Prawo zamówień publicznych  Zamawiający udostępnia treść zapytania wraz z wyjaśnienieniem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szcza możliwość podpisania umowy droga korespondencyjną lub za pomocą podpisu kwalifikowaneg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zapisem SWZ -  sekcja XVIII</w:t>
        <w:tab/>
        <w:t>INFORMACJE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7.Umowa podpisywana jest w siedzibie Zamawiającego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8.Zamawiający informuje, że możliwe jest w uzasadnionych przypadkach podpisanie umowy drogą korespondencyjną. Wówczas, Zamawiający uzupełni umowę i wraz </w:t>
        <w:br/>
        <w:t xml:space="preserve">z załącznikami i prześle do Wykonawcy poprzez platformę zakupową / e-mail w postaci dokumentu .pdf.  Wydrukowaną i podpisaną umowę wraz z załącznikami </w:t>
        <w:br/>
        <w:t xml:space="preserve">w 3 egzemplarzach należy dostarczyć na adres: Rejonowy Zarząd Infrastruktury </w:t>
        <w:br/>
        <w:t xml:space="preserve">w Krakowie, ul. Mogilska 85, 30-901 Kraków, kancelaria w terminie wyznaczonym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w piśmie wzywającym do podpisania umowy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zaznacza, że podpis musi być poświadczony notarialni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, Zamawiający informuje, że dopuszcza możliwość podpisania umowy </w:t>
        <w:br/>
        <w:t>za pomocą bezpiecznego podpisu kwalifikowa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55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rota SPIRADEK</w:t>
        <w:br/>
      </w:r>
      <w:r>
        <w:rPr>
          <w:rFonts w:eastAsia="Wingdings" w:cs="Wingdings" w:ascii="Wingdings" w:hAnsi="Wingdings"/>
          <w:bCs/>
          <w:sz w:val="18"/>
          <w:szCs w:val="18"/>
        </w:rPr>
        <w:t></w:t>
      </w:r>
      <w:r>
        <w:rPr>
          <w:rFonts w:cs="Arial" w:ascii="Arial" w:hAnsi="Arial"/>
          <w:bCs/>
          <w:sz w:val="18"/>
          <w:szCs w:val="18"/>
        </w:rPr>
        <w:t xml:space="preserve"> 261 130 897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022-08-02</w:t>
      </w:r>
    </w:p>
    <w:sectPr>
      <w:footerReference w:type="default" r:id="rId2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8z0">
    <w:name w:val="WW8Num8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1:00Z</dcterms:created>
  <dc:creator>nowak_a</dc:creator>
  <dc:description/>
  <cp:keywords/>
  <dc:language>en-US</dc:language>
  <cp:lastModifiedBy>Spiradek Dorota</cp:lastModifiedBy>
  <cp:lastPrinted>2022-08-02T13:54:00Z</cp:lastPrinted>
  <dcterms:modified xsi:type="dcterms:W3CDTF">2022-08-02T12:33:00Z</dcterms:modified>
  <cp:revision>5</cp:revision>
  <dc:subject/>
  <dc:title/>
</cp:coreProperties>
</file>