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braku podstaw do wykluczeni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racowanie dokumentacji projektowej dla zadania inwestycyjnego pn.: „Przebudowa nawierzchni jezdni w ciągu dróg powiatowych nr 1095K w km od 18+506 do 24+023 i nr 1126K w km od 0+000 do 6+931 na terenie Gminy Wolbrom”.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720"/>
        <w:ind w:left="709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ce dostęp do tych środków)</w:t>
      </w:r>
    </w:p>
    <w:p>
      <w:pPr>
        <w:pStyle w:val="Normal"/>
        <w:autoSpaceDE w:val="false"/>
        <w:spacing w:lineRule="auto" w:line="288" w:before="0" w:after="72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odpis osób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o reprezentowania Wykonawcy</w:t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6:00Z</dcterms:created>
  <dc:creator>Brygida Stopa</dc:creator>
  <dc:description/>
  <cp:keywords/>
  <dc:language>en-US</dc:language>
  <cp:lastModifiedBy>Kinga Pomierna</cp:lastModifiedBy>
  <cp:lastPrinted>2022-02-04T10:18:00Z</cp:lastPrinted>
  <dcterms:modified xsi:type="dcterms:W3CDTF">2022-02-04T09:18:00Z</dcterms:modified>
  <cp:revision>3</cp:revision>
  <dc:subject/>
  <dc:title/>
</cp:coreProperties>
</file>