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Kołbaskowo, dn. 03.04.2024 r.</w:t>
      </w:r>
    </w:p>
    <w:p>
      <w:pPr>
        <w:pStyle w:val="Normal"/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 na</w:t>
      </w:r>
      <w:r>
        <w:rPr>
          <w:rFonts w:cs="Arial" w:ascii="Cambria" w:hAnsi="Cambria"/>
          <w:b/>
          <w:sz w:val="22"/>
          <w:szCs w:val="22"/>
        </w:rPr>
        <w:t xml:space="preserve"> k</w:t>
      </w:r>
      <w:r>
        <w:rPr>
          <w:b/>
          <w:iCs/>
          <w:sz w:val="21"/>
          <w:szCs w:val="21"/>
        </w:rPr>
        <w:t>oszenie terenów gminnych, gmina Kołbaskow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fertę nr 3:    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Nazwa (firma):     </w:t>
      </w:r>
      <w:r>
        <w:rPr>
          <w:rFonts w:cs="Arial" w:ascii="Cambria" w:hAnsi="Cambria"/>
          <w:b/>
          <w:sz w:val="22"/>
          <w:szCs w:val="22"/>
        </w:rPr>
        <w:t>Transport Ciężarowy i Roboty Ziemne Piotr Ładak</w:t>
        <w:tab/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ejsce prowadzenia działalności: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</w:rPr>
        <w:t>Kołbaskowo 8, 72-001 Kołbaskowo</w:t>
      </w:r>
      <w:r>
        <w:rPr>
          <w:rFonts w:eastAsia="Calibri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poniżej przedstawia oferty wykonawców wraz z przyznaną punktacją w kryterium oceny ofert oraz łączną punktacj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4"/>
        <w:gridCol w:w="1294"/>
        <w:gridCol w:w="1295"/>
        <w:gridCol w:w="1295"/>
        <w:gridCol w:w="1433"/>
        <w:gridCol w:w="1157"/>
      </w:tblGrid>
      <w:tr>
        <w:trPr>
          <w:trHeight w:val="16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umer ofer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azwy albo imiona i nazwiska, siedziby albo miejsca zamieszkania, jeżeli są miejscami wykonywania działalności wykonawców, którzy złożyli ofer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Cena oferty brutto w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sz w:val="18"/>
                <w:szCs w:val="21"/>
              </w:rPr>
              <w:t>Liczba punktów przyznanych w  kryterium „Cena brutto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Zaoferowana ilość dodatkowych kosze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Liczba punktów przyznanych w kryterium „Ilość dodatkowych koszeń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Suma punktów</w:t>
            </w:r>
          </w:p>
        </w:tc>
      </w:tr>
      <w:tr>
        <w:trPr>
          <w:trHeight w:val="21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Piotr Ładak prowadzący działalność gospodarczą pod firmą „Transport Ciężarowy i Roboty Ziemne Piotr Ładak”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Kołbaskowo 8,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72-001 Kołbaskowo, NIP: 85219224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313.60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100</w:t>
            </w:r>
          </w:p>
        </w:tc>
      </w:tr>
      <w:tr>
        <w:trPr>
          <w:trHeight w:val="18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Jan Kawecki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prowadzący działalność gospodarczą pod firmą „USŁUGI TRANSPORT HANDEL JAN KAWECKI”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Moczyły 19B,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72-001 Kołbaskowo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IP: 8521865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77.3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9,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autoSpaceDE w:val="false"/>
        <w:spacing w:lineRule="auto" w:line="276" w:before="160" w:after="160"/>
        <w:jc w:val="both"/>
        <w:rPr/>
      </w:pPr>
      <w:r>
        <w:rPr>
          <w:rFonts w:cs="Arial" w:ascii="Cambria" w:hAnsi="Cambria"/>
          <w:sz w:val="22"/>
          <w:szCs w:val="22"/>
        </w:rPr>
        <w:t xml:space="preserve">Zamawiający działając na podstawie art. 239 ust. 2 PZP tj. biorąc pod uwagę kryteria oceny ofert określone w rozdziale 16 Specyfikacji Warunków Zamówienia dla postępowania („SWZ”), jako najkorzystniejszą wybrał ofertę nr 3, złożoną przez Wykonawcę: p. Piotra Ładak prowadzącego działalność gospodarczą pod firmą „Transport Ciężarowy i Roboty Ziemne Piotr Ładak” z miejscem prowadzenia działalności w Kołbaskowo 8, 72-001 Kołbaskowo NIP: 8521922433, za cenę w wysokości 313.600,01 zł łącznie z podatkiem VAT. 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najkorzystniejsza otrzymała najwyższą łączną liczbę punktów na podstawie kryteriów oceny ofert określonych w SWZ tj. 100 punktów i tym samym zgodnie z art. 239 ust. 2 PZP została uznana przez Zamawiającego za najkorzystniejszą. Wykonawca, którego oferta została wybrana jako najkorzystniejsza, spełnił wszystkie warunki udziału w postępowaniu opisane w SWZ, nie zachodziły wobec niego podstawy wykluczenia określone w SWZ, a złożona przez niego oferta nie podlega odrzuceniu na podstawie art. 226 ust. 1 PZP.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ZP.271.4.2024.Ż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0:00Z</dcterms:created>
  <dc:creator>Szerszen</dc:creator>
  <dc:description/>
  <cp:keywords/>
  <dc:language>en-US</dc:language>
  <cp:lastModifiedBy>Sokolowska</cp:lastModifiedBy>
  <cp:lastPrinted>2024-04-03T14:12:00Z</cp:lastPrinted>
  <dcterms:modified xsi:type="dcterms:W3CDTF">2024-04-03T12:20:00Z</dcterms:modified>
  <cp:revision>2</cp:revision>
  <dc:subject/>
  <dc:title/>
</cp:coreProperties>
</file>