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719T (dawna 0805T) Koprzywnica - Łążek w miejscowościach Chodków Stary, Chodków Nowy od km 10+050 do km 10+6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1284"/>
        <w:gridCol w:w="4821"/>
        <w:gridCol w:w="421"/>
        <w:gridCol w:w="838"/>
        <w:gridCol w:w="839"/>
        <w:gridCol w:w="977"/>
      </w:tblGrid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111-</w:t>
              <w:br/>
              <w:t>01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pomiarowe przy liniowych robotach ziemnych - trasa dróg w terenie równinn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56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01/108/4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karczowanie gęstych krzaków i poszyci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209-</w:t>
              <w:br/>
              <w:t xml:space="preserve">10 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na odkład koparkami przedsiębiernymi o pojemności łyżki 0.60 m3 w gruncie kat. IV - praca w gruncie oblepiając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Nawierzchnia jezdn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AT-03</w:t>
              <w:br/>
              <w:t>0102-04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remontowe - frezowanie nawierzchni bitumicznej z</w:t>
              <w:br/>
              <w:t>wywozem materiału z rozbiórki na odl. do 20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-</w:t>
              <w:br/>
              <w:t>06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9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9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 -</w:t>
              <w:br/>
              <w:t>0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yrównawczej z betonu asfaltowego</w:t>
              <w:br/>
              <w:t>AC 16 W 50/70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9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591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Pobocze o szerokości 0,75 m +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 - pobocze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4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5 cm po uwałowaniu - zjazdy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5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12T12:39:00Z</dcterms:modified>
  <cp:revision>6</cp:revision>
  <dc:subject>Szablony dokumentacji</dc:subject>
  <dc:title>SZABLON operatu wodnoprawnego</dc:title>
</cp:coreProperties>
</file>