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7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REMONT UKŁADU KOMUNIKACYJNEGO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DRÓG GMINNYCH W BIAŁOWIEŻ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-333375</wp:posOffset>
          </wp:positionV>
          <wp:extent cx="1114425" cy="781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9170</wp:posOffset>
          </wp:positionH>
          <wp:positionV relativeFrom="paragraph">
            <wp:posOffset>-266700</wp:posOffset>
          </wp:positionV>
          <wp:extent cx="1266825" cy="714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3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3-06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