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kamery termowizyjnej z akcesoriam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>Detektor FPA  min. 1280x1024 (12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Arial" w:ascii="Arial" w:hAnsi="Arial"/>
          <w:sz w:val="24"/>
          <w:szCs w:val="24"/>
        </w:rPr>
        <w:t>m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spektralny 1,5-5 μ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ułość termiczna: &lt;30m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pozycyjne koło na filtry 1` z kodowaniem magnetycznym - auto rozpoznawanie filt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 xml:space="preserve">Prędkość rejestracji pełnej ramki powyżej 150 Hz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szybkość rejestracji po okienkowaniu: 64x4px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y czas integracji: 270ns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dynamiczny: min. 14 bit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ładność pomiaru w podstawowym zakresie kalibracji: typowo +/- 1%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amięć RAM (ulotna): min. 16 GB, do minimum 6000 klatek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żliwość zapisu bezstratnego powyżej 30 sekund do RAM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mowany dysk do zapisu sekwencj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wnętrzny system rejestracji danych co najmniej  1TB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by synchronizacji: Genlock, Sync-in, Sync-out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mpel czasowy: wewnętrzny zegar dekodera IRIG-B TSPI dokładny znacznik czasu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mera zgodna ze standardem GigE Vision®/GenICam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ometryczny streaming danych: Jednocześnie GigE (GigE Vision), Camera link full. Interfejsy: HDMI, SDI, NTSC, PAL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rowanie i komunikacja GigE, USB, RS-232, CoaXPress (CXP) (protokół GenICam wspierany poprzez GigE lub CXP)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biektyw 25mm lens, 3.0-5.0µm, f/2.5 (HDC Bayonet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4 Pierścienie:  0.25`, 0.50`, 0.75`, i 1.00` (typ złącza HDC Bayonet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WIR 3-5um  Kalibracja od -20°C do +350°C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D2+ MWIR 3-5um  Kalibracja od +250°C do +2000°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aldemar Świderski</dc:creator>
  <dc:description/>
  <cp:keywords/>
  <dc:language>en-US</dc:language>
  <cp:lastModifiedBy>Mieczysław Sienkiewicz</cp:lastModifiedBy>
  <dcterms:modified xsi:type="dcterms:W3CDTF">2021-02-19T12:01:00Z</dcterms:modified>
  <cp:revision>7</cp:revision>
  <dc:subject/>
  <dc:title/>
</cp:coreProperties>
</file>