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Dz.U. z 2021 r. poz. 1129, z póź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</w:rPr>
        <w:t xml:space="preserve"> „Sporządzenie dokumentacji geodezyjno-prawnej  - Lublin część I, II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część ……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znaczenie sprawy: IGM-ZP.272.10.2023.MG1,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</w:rPr>
        <w:t xml:space="preserve"> „Sporządzenie dokumentacji geodezyjno-prawnej  - Lublin część I, II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część ……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znaczenie sprawy: IGM-ZP.272.10.2023.MG1, prowadzonym przez Zamawiającego - Powiat Lubelski reprezentowany przez Zarząd Powiatu w Lublinie 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3 do SWZ: „Sporządzenie dokumentacji geodezyjno-prawnej  - Lublin część I, II”</w:t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1:00Z</dcterms:created>
  <dc:creator>Remigiusz Stępień</dc:creator>
  <dc:description/>
  <cp:keywords/>
  <dc:language>en-US</dc:language>
  <cp:lastModifiedBy>Magdalena Gajur-Solarz</cp:lastModifiedBy>
  <cp:lastPrinted>2023-03-15T12:51:00Z</cp:lastPrinted>
  <dcterms:modified xsi:type="dcterms:W3CDTF">2023-03-15T12:07:00Z</dcterms:modified>
  <cp:revision>4</cp:revision>
  <dc:subject/>
  <dc:title/>
</cp:coreProperties>
</file>