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paliwa gazowego dla I Liceum Ogólnokształcącego im. Króla Kazimierza Wielkiego w Olkusz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dostawę obejmująca zakup i świadczenie usługi dystrybucji paliwa gazowego dla I Liceum Ogólnokształcącego im. Króla Kazimierza Wielkiego w Olkusz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320" w:after="0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Marcin Musiałowski</dc:creator>
  <dc:description/>
  <cp:keywords/>
  <dc:language>en-US</dc:language>
  <cp:lastModifiedBy>Brygida Stopa</cp:lastModifiedBy>
  <cp:lastPrinted>2021-08-26T09:16:00Z</cp:lastPrinted>
  <dcterms:modified xsi:type="dcterms:W3CDTF">2021-11-02T09:37:00Z</dcterms:modified>
  <cp:revision>3</cp:revision>
  <dc:subject/>
  <dc:title>Dyrekcja Zespołu Opieki Zdrowotnej w Olkuszu, 32-300 Olkusz, Al</dc:title>
</cp:coreProperties>
</file>