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15.09.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szCs w:val="24"/>
        </w:rPr>
        <w:t>IF.272.12.2021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/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000000"/>
        </w:rPr>
        <w:t xml:space="preserve">Zarząd Powiatu Pabianickiego działając na podstawie art. 286 ust. 1 i 7 ustawy z dnia 11 września 2019 r. – </w:t>
      </w:r>
      <w:r>
        <w:rPr>
          <w:szCs w:val="24"/>
        </w:rPr>
        <w:t xml:space="preserve">Prawo zamówień publicznych (Dz. U. z 2021 r. poz. 1129 z późn. zm.) </w:t>
      </w:r>
      <w:r>
        <w:rPr>
          <w:color w:val="000000"/>
        </w:rPr>
        <w:t xml:space="preserve">dokonuje zmiany treści Specyfikacji Warunków Zamówienia w postępowaniu o udzielenie zamówienia publicznego pn.: </w:t>
      </w:r>
      <w:r>
        <w:rPr>
          <w:b/>
          <w:bCs/>
          <w:color w:val="000000"/>
        </w:rPr>
        <w:t>„</w:t>
      </w:r>
      <w:r>
        <w:rPr>
          <w:b/>
          <w:szCs w:val="24"/>
        </w:rPr>
        <w:t xml:space="preserve">Budowa Powiatowej Hali Sportowej przy Zespole Szkół </w:t>
        <w:br/>
        <w:t xml:space="preserve">Nr 1 w Pabianicach, ul. Piotra Skargi 21” </w:t>
      </w:r>
      <w:r>
        <w:rPr>
          <w:color w:val="000000"/>
        </w:rPr>
        <w:t xml:space="preserve">przeprowadzonego </w:t>
      </w:r>
      <w:r>
        <w:rPr>
          <w:szCs w:val="24"/>
        </w:rPr>
        <w:t>w 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2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VII „Termin związania ofertą” ust. 1 otrzymuje brzmienie: „</w:t>
      </w:r>
      <w:r>
        <w:rPr>
          <w:rFonts w:eastAsia="Arial"/>
          <w:szCs w:val="24"/>
        </w:rPr>
        <w:t xml:space="preserve">Wykonawca będzie związany ofertą do dnia </w:t>
      </w:r>
      <w:r>
        <w:rPr>
          <w:rFonts w:eastAsia="Arial"/>
          <w:b/>
          <w:bCs/>
          <w:szCs w:val="24"/>
        </w:rPr>
        <w:t>26.10</w:t>
      </w:r>
      <w:r>
        <w:rPr>
          <w:rFonts w:eastAsia="Arial"/>
          <w:b/>
          <w:szCs w:val="24"/>
        </w:rPr>
        <w:t>.2021</w:t>
      </w:r>
      <w:r>
        <w:rPr>
          <w:rFonts w:eastAsia="Arial"/>
          <w:b/>
          <w:smallCaps/>
          <w:szCs w:val="24"/>
        </w:rPr>
        <w:t xml:space="preserve"> </w:t>
      </w:r>
      <w:r>
        <w:rPr>
          <w:rFonts w:eastAsia="Arial"/>
          <w:b/>
          <w:szCs w:val="24"/>
        </w:rPr>
        <w:t>r.</w:t>
      </w:r>
      <w:r>
        <w:rPr>
          <w:rFonts w:eastAsia="Arial"/>
          <w:szCs w:val="24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 XVIII „Miejsce i termin składania ofert” ust. 1 SWZ otrzymuje brzmienie: „</w:t>
      </w:r>
      <w:r>
        <w:rPr>
          <w:rFonts w:eastAsia="Arial"/>
          <w:szCs w:val="24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</w:rPr>
          <w:t>platformazakupowa.pl</w:t>
        </w:r>
      </w:hyperlink>
      <w:r>
        <w:rPr>
          <w:rFonts w:eastAsia="Arial"/>
          <w:szCs w:val="24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</w:rPr>
          <w:t>https://platformazakupowa.pl/pn/powiat_pabianice</w:t>
        </w:r>
      </w:hyperlink>
      <w:r>
        <w:rPr>
          <w:rFonts w:eastAsia="Arial"/>
          <w:szCs w:val="24"/>
        </w:rPr>
        <w:t xml:space="preserve"> na stronie internetowej prowadzonego postępowania </w:t>
      </w:r>
      <w:r>
        <w:rPr>
          <w:rFonts w:eastAsia="Arial"/>
          <w:b/>
          <w:szCs w:val="24"/>
        </w:rPr>
        <w:t>do dnia 27 września 2021 r. do godziny 12</w:t>
      </w:r>
      <w:r>
        <w:rPr>
          <w:rFonts w:eastAsia="Arial"/>
          <w:b/>
          <w:szCs w:val="24"/>
          <w:vertAlign w:val="superscript"/>
        </w:rPr>
        <w:t>00</w:t>
      </w:r>
      <w:r>
        <w:rPr>
          <w:rFonts w:eastAsia="Arial"/>
          <w:b/>
          <w:szCs w:val="24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kt XIX „Otwarcie ofert” ust. 1 SWZ otrzymuje brzmienie: </w:t>
      </w:r>
      <w:r>
        <w:rPr>
          <w:rFonts w:eastAsia="Arial"/>
          <w:szCs w:val="24"/>
        </w:rPr>
        <w:t xml:space="preserve">„Otwarcie ofert nastąpi </w:t>
      </w:r>
      <w:r>
        <w:rPr>
          <w:rFonts w:eastAsia="Arial"/>
          <w:b/>
          <w:bCs/>
          <w:szCs w:val="24"/>
        </w:rPr>
        <w:t>w dniu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>27</w:t>
      </w:r>
      <w:r>
        <w:rPr>
          <w:rFonts w:eastAsia="Arial"/>
          <w:b/>
          <w:szCs w:val="24"/>
        </w:rPr>
        <w:t xml:space="preserve"> września 2021 r. o godzinie 12</w:t>
      </w:r>
      <w:r>
        <w:rPr>
          <w:rFonts w:eastAsia="Arial"/>
          <w:b/>
          <w:szCs w:val="24"/>
          <w:vertAlign w:val="superscript"/>
        </w:rPr>
        <w:t>30</w:t>
      </w:r>
      <w:r>
        <w:rPr>
          <w:rFonts w:eastAsia="Arial"/>
          <w:b/>
          <w:szCs w:val="24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XVIII „</w:t>
      </w:r>
      <w:r>
        <w:rPr/>
        <w:t>Formularze załączników do specyfikacji warunków zamówienia” w załączniku nr 1 do SWZ „</w:t>
      </w:r>
      <w:r>
        <w:rPr>
          <w:bCs/>
          <w:szCs w:val="24"/>
        </w:rPr>
        <w:t>Opis przedmiotu zamówienia” po zdaniu „Zamawiający żąda udzielenia co najmniej 48-miesięcznego okresu gwarancji” dodaje się następującą treść:</w:t>
      </w:r>
    </w:p>
    <w:p>
      <w:pPr>
        <w:pStyle w:val="Normal"/>
        <w:suppressAutoHyphens w:val="true"/>
        <w:spacing w:lineRule="auto" w:line="276"/>
        <w:ind w:left="216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OPIS FUNKCJONALNOŚCI: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Teren hali ma być ogrodzony i będzie zabezpieczony na obu wjazdach przez bramy przesuwne o dł. 6,5m obejmujące na szerokości zarówno chodnik jak i drogę - wjazd. Bramy powinny być otwierane automatycznie na pilota, oraz dodatkowo automatyczne zamykanie na noc przy pomocy zegara.  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ystem parkingowy: szlabany wraz z systemem parkingowym – rezygnuje się z biletomatu i urządzeń obsługujących płatności – parking będzie dostępny tylko dla osób uprawnionych. Wjazd z zewnątrz będzie możliwy poprzez domofon GSM - kontakt telefoniczny z ochroną obiektu lub woźnym. Wyjazd z parkingu z automatycznym podniesieniem szlabanu, co zapewni pętla ułożona pod nawierzchnią drogi w kierunku wyjazdu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W SKŁAD ZESTAWU PARKINGOWEGO MAJĄ WCHODZIĆ NASTĘPUJĄCE ELEMENTY: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szlaban automatyczny o długości ramienia 250 cm, ramiona z listwami LED - zielony otwarte czerwony zamknięte.  4 szt. Dwa szlabany wyjazdowe i dwa szlabany wjazdowe zlokalizowane po obu stronach drogi.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lampa cykli pracy 4 szt.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fotokomórki ze słupkami na podporach ramienia 4 szt.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domofon GSM, który ma funkcję kontaktową z wybranymi czterema numerami, jednocześnie otwiera szlaban wszystkim uprawnionym, (bez konieczności okablowania) mocowany na kolumnie przy wjazdach 2 szt. – tylko wjazd (zamiast pilotów i domofonów przewodowych)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 xml:space="preserve">pętla indukcyjna z detektorem otwierająca szlaban wszystkim wyjeżdżającym 2 komplety wraz z ułożeniem.  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wykonanie fundamentów pod szlaban i słupek podpory ramienia 4 szt.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instalacja szlabanu 4 szt.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doprowadzenie zasilania i sterowania szlabanu x 4szt.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integracja szlabanu z bramą (szlaban w górze w nocy brama zamknięta , szlaban w dole w dzień, brama otwarta według zegara czasowego)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dodatkowa funkcja - system otwierania szlabanów S.O.S dla służb typu policja, straż , pogotowie 2 szt.</w:t>
      </w:r>
    </w:p>
    <w:p>
      <w:pPr>
        <w:pStyle w:val="Normal"/>
        <w:suppressAutoHyphens w:val="true"/>
        <w:spacing w:lineRule="auto" w:line="276"/>
        <w:ind w:left="2160" w:right="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0"/>
      <w:szCs w:val="18"/>
      <w:u w:val="none"/>
    </w:rPr>
  </w:style>
  <w:style w:type="character" w:styleId="WW8Num14z1">
    <w:name w:val="WW8Num14z1"/>
    <w:qFormat/>
    <w:rPr>
      <w:b w:val="false"/>
      <w:i w:val="false"/>
      <w:color w:val="000000"/>
      <w:sz w:val="20"/>
      <w:szCs w:val="18"/>
      <w:u w:val="none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19z3">
    <w:name w:val="WW8Num19z3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vertAlign w:val="baseline"/>
    </w:rPr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/>
      <w:position w:val="0"/>
      <w:sz w:val="24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72.16.100.104%5Cmromanowska%5Cpulpit%5CPrzetargi%202020%5C22_20%20Przepust%20Talar%5C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7:00Z</dcterms:created>
  <dc:creator>EW/LN/CB</dc:creator>
  <dc:description/>
  <cp:keywords>Ethan</cp:keywords>
  <dc:language>en-US</dc:language>
  <cp:lastModifiedBy>Monika Romanowska</cp:lastModifiedBy>
  <cp:lastPrinted>2021-09-15T09:12:00Z</cp:lastPrinted>
  <dcterms:modified xsi:type="dcterms:W3CDTF">2021-09-15T11:17:00Z</dcterms:modified>
  <cp:revision>3</cp:revision>
  <dc:subject/>
  <dc:title>Ethan Frome</dc:title>
</cp:coreProperties>
</file>