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Nr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>………………………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w dniu ……………………… r.  pomiędzy Gminą Miasto Elbląg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</w:t>
      </w:r>
      <w:r>
        <w:rPr>
          <w:rFonts w:cs="Tahoma" w:ascii="Tahoma" w:hAnsi="Tahoma"/>
          <w:sz w:val="18"/>
          <w:szCs w:val="18"/>
        </w:rPr>
        <w:t xml:space="preserve">, zwanym dalej Zamawiającym, którego reprezentuje: </w:t>
      </w:r>
    </w:p>
    <w:p>
      <w:pPr>
        <w:pStyle w:val="Normal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………………………</w:t>
        <w:tab/>
        <w:tab/>
        <w:t>- 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firmą: ……………………………………………………………………………………………… z siedzibą w …………………… przy ul………………………………………………, posiadającą NIP ……………………… oraz Regon ………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………………</w:t>
        <w:tab/>
        <w:t xml:space="preserve">  - …………………………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  <w:t>Umowa zawarta z Wykonawcą wyłonionym w postępowaniu o udzielenie zamówienia, którego wartość jest mniejsza niż kwota 130 000 złotych.</w:t>
      </w:r>
    </w:p>
    <w:p>
      <w:pPr>
        <w:pStyle w:val="Normal"/>
        <w:jc w:val="center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wykonania zamówienie polegające na: </w:t>
      </w:r>
      <w:bookmarkStart w:id="0" w:name="_Hlk129869236"/>
    </w:p>
    <w:p>
      <w:pPr>
        <w:pStyle w:val="WWFooter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bookmarkStart w:id="1" w:name="_Hlk136509237"/>
      <w:bookmarkEnd w:id="1"/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iCs/>
          <w:sz w:val="18"/>
          <w:szCs w:val="18"/>
        </w:rPr>
        <w:t>Wykonanie robót budowlanych w zakresie podstemplowania stropu piwnicznego budynku mieszkalnego wielorodzinnego na adresie: ul. Malborska 77 w Elblągu”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bookmarkStart w:id="2" w:name="_Hlk136509237"/>
      <w:bookmarkEnd w:id="0"/>
      <w:bookmarkEnd w:id="2"/>
      <w:r>
        <w:rPr>
          <w:rFonts w:cs="Tahoma" w:ascii="Tahoma" w:hAnsi="Tahoma"/>
          <w:sz w:val="18"/>
          <w:szCs w:val="18"/>
        </w:rPr>
        <w:t>Stemplowanie stropu według zakresu uzgodnionego z inspektorem nadzoru ZB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e remontowe wykonywane będą w sposób staranny i dokładny zgodnie z wiedzą i sztuką budowlaną oraz przepisami techniczno-budowlanym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najpóźniej w dniu podpisania umowy zobowiązany jest do przedłożenia Zamawiającemu oświadczenia kierownika budowy o podjęciu obowiązków kierownika, kopii </w:t>
      </w:r>
      <w:r>
        <w:rPr>
          <w:rFonts w:cs="Tahoma" w:ascii="Tahoma" w:hAnsi="Tahoma"/>
          <w:sz w:val="18"/>
          <w:szCs w:val="18"/>
          <w:lang w:eastAsia="zh-CN"/>
        </w:rPr>
        <w:t xml:space="preserve">uprawnień oraz </w:t>
      </w:r>
      <w:r>
        <w:rPr>
          <w:rFonts w:cs="Tahoma" w:ascii="Tahoma" w:hAnsi="Tahoma"/>
          <w:sz w:val="18"/>
          <w:szCs w:val="18"/>
        </w:rPr>
        <w:t>zaświadczenia o przynależności do właściwej Izby Inżynierów Budownictw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0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powołuje inspektora nadzoru w osobie: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ą odpowiedzialna za realizację umowy jest: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tanawia kierownika robót w osobie: 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zamówienia określonego w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niniejszej umowy Wykonawcy przysługuje </w:t>
      </w:r>
      <w:r>
        <w:rPr>
          <w:rFonts w:cs="Tahoma" w:ascii="Tahoma" w:hAnsi="Tahoma"/>
          <w:b/>
          <w:bCs/>
          <w:sz w:val="18"/>
          <w:szCs w:val="18"/>
        </w:rPr>
        <w:t>wynagrodzenie ryczałtowe</w:t>
      </w:r>
      <w:r>
        <w:rPr>
          <w:rFonts w:cs="Tahoma" w:ascii="Tahoma" w:hAnsi="Tahoma"/>
          <w:sz w:val="18"/>
          <w:szCs w:val="18"/>
        </w:rPr>
        <w:t xml:space="preserve"> ustalone na podstawie oferty w wysoko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netto:</w:t>
        <w:tab/>
        <w:tab/>
        <w:tab/>
        <w:t>……………………. zł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+VAT w wysokości: 8%  </w:t>
        <w:tab/>
        <w:tab/>
        <w:t xml:space="preserve">……………………. zł      </w:t>
        <w:tab/>
        <w:t xml:space="preserve">          </w:t>
      </w:r>
    </w:p>
    <w:p>
      <w:pPr>
        <w:pStyle w:val="Normal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brutto:</w:t>
        <w:tab/>
        <w:tab/>
        <w:tab/>
        <w:t>……………………. zł</w:t>
        <w:tab/>
        <w:tab/>
        <w:tab/>
        <w:t xml:space="preserve">      </w:t>
      </w:r>
    </w:p>
    <w:p>
      <w:pPr>
        <w:pStyle w:val="Normal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(brutto) ……………………………..……………………………………………………………………. zł</w:t>
      </w:r>
    </w:p>
    <w:p>
      <w:pPr>
        <w:pStyle w:val="Normal"/>
        <w:ind w:firstLine="426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</w:r>
      <w:r>
        <w:rPr>
          <w:rFonts w:cs="Tahoma" w:ascii="Tahoma" w:hAnsi="Tahoma"/>
          <w:b/>
          <w:sz w:val="6"/>
          <w:szCs w:val="6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określona w ust. 1 zawiera wszelkie koszty związane z realizacją zadania w szczególności: roboty przygotowawcze, porządkowe, zagospodarowanie placu budowy, utrzymanie zaplecza i placu budowy (dostawa wody, usuwanie ścieków, wywóz śmieci, organizacja zaplecza socjalnego, oświetlenie, zasilanie w energię elektryczną, telefon, dozorowanie, itp.) koszty ustawienia i czasu pracy rusztowań zewnętrznych, koszty wywozu </w:t>
        <w:br/>
        <w:t>i utylizacji odpadów powstałych w wyniku realizacji robót oraz wszelkie koszty niezbędne do realizacji zamówienia, a konieczne do wykonania zad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nie przysługuje prawo żądania wyższego wynagro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Zamawiającemu gwarancji na przedmiot umowy na okres </w:t>
      </w:r>
      <w:r>
        <w:rPr>
          <w:rFonts w:cs="Tahoma" w:ascii="Tahoma" w:hAnsi="Tahoma"/>
          <w:b/>
          <w:bCs/>
          <w:sz w:val="18"/>
          <w:szCs w:val="18"/>
        </w:rPr>
        <w:t>36 miesięcy</w:t>
      </w:r>
      <w:r>
        <w:rPr>
          <w:rFonts w:cs="Tahoma" w:ascii="Tahoma" w:hAnsi="Tahoma"/>
          <w:sz w:val="18"/>
          <w:szCs w:val="18"/>
        </w:rPr>
        <w:t xml:space="preserve"> od daty odbioru poszczególnych robó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robót nastąpi po wykonaniu i odbiorze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trony ustalają, iż zapłata należności określonych w fakturze będzie następowała w formie przelewu na wskazany rachunek Wykonawcy w terminie 30 dni roboczych od daty dostarczenia faktury wraz z kompletem dokumentów rozliczeniowych. Za termin zapłaty strony uznają termin złożenia dyspozycji zapłaty w banku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Pod pojęciem kompletu dokumentów rozliczeniowych rozumie się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ół końcowego odbioru robót podpisany przez wyznaczoną przez Zamawiającego komisję odbiorową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a VAT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ind w:left="284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b/>
          <w:sz w:val="18"/>
          <w:szCs w:val="18"/>
        </w:rPr>
        <w:t xml:space="preserve"> Gmina Miasto Elbląg, ul. Łączności 1, 82-300 Elbląg, NIP: 578305144</w:t>
      </w:r>
    </w:p>
    <w:p>
      <w:pPr>
        <w:pStyle w:val="Normal"/>
        <w:ind w:firstLine="284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 xml:space="preserve">Zarząd Budynków Komunalnych, ul. Ratuszowa 4, 82-300 Elbląg </w:t>
        <w:tab/>
      </w:r>
    </w:p>
    <w:p>
      <w:pPr>
        <w:pStyle w:val="Normal"/>
        <w:jc w:val="center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</w:t>
        <w:br/>
        <w:t>- 108b ustawy z dnia 11 marca 2004 r. o podatku od towarów i usług w brzmieniu obowiązującym od 1 listopada 2019 r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Przedmiotem odbioru będą roboty określone w § 1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Jeżeli przedmiot odbioru będzie miał wady Zamawiający będzie miał praw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odebrać go, obniżając wynagrodze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debrać go, wyznaczając Wykonawcy termin na usunięcie wad w terminie wyznaczonym, przy czym nie usunięcie wad w terminie upoważnia Zamawiającego do ich usunięcia na koszt Wykonawcy nie zwalniając go </w:t>
        <w:br/>
        <w:t>z obowiązku zapłaty kar umowny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dmówić odbioru do czasu usunięcia wad, a po bezskutecznym upływie terminu na usunięcie wad odstąpić w tej części od umowy.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ujawnienia wad przedmiotu umowy w okresie gwarancji, Wykonawca zobowiązuje się usunąć je, bez względu na wysokość kosztów, własnym staraniem i na własny kosz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niedotrzymania przez Wykonawcę terminu wyznaczonego na usunięcie wad ujawnionych w okresie gwarancji, Zamawiający może je usunąć na koszt Wykonawcy zachowując roszczenie o zapłatę kar umownych za zwłokę w usunięciu wad do okresu ich faktycznego usunięc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2800" w:leader="none"/>
        </w:tabs>
        <w:ind w:left="720" w:hanging="720"/>
        <w:rPr/>
      </w:pPr>
      <w:r>
        <w:rPr>
          <w:rFonts w:cs="Tahoma" w:ascii="Tahoma" w:hAnsi="Tahoma"/>
          <w:sz w:val="18"/>
          <w:szCs w:val="18"/>
        </w:rPr>
        <w:t xml:space="preserve">Strony ustalają stosowanie kar umownych w następujących przypadkach w wysokośc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  <w:tab w:val="left" w:pos="2800" w:leader="none"/>
        </w:tabs>
        <w:ind w:left="700" w:hanging="400"/>
        <w:jc w:val="both"/>
        <w:rPr/>
      </w:pPr>
      <w:r>
        <w:rPr>
          <w:rFonts w:cs="Tahoma" w:ascii="Tahoma" w:hAnsi="Tahoma"/>
          <w:sz w:val="18"/>
          <w:szCs w:val="18"/>
        </w:rPr>
        <w:t>za nieterminowe wykonanie przedmiotu umowy Wykonawca zapłaci karę umowną w wysokości 100 zł za każdy dzień opóźn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  <w:tab w:val="left" w:pos="2800" w:leader="none"/>
        </w:tabs>
        <w:ind w:left="7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nieterminowe usunięcie wad w przedmiocie umowy, podczas trwania umowy oraz ujawnionych w okresie gwarancji, Wykonawca zapłaci karę umowną w wysokości 50 zł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W przypadku odstąpienia od umowy z winy Wykonawcy, Zamawiającemu przysługuje prawo żądania zapłaty kary umownej w wysokości 1500 zł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wykonania w terminie robót wskazanym w § 8, Zamawiający zleci je innemu podmiotowi </w:t>
        <w:br/>
        <w:t xml:space="preserve">a Wykonawcę obciąży kosztem ich wykon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zapłacie wynagrodzenia Wykonawcy przysługują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dy szkoda przewyższa wysokość zastrzeżonych kar umownych strony dopuszczają możliwość dochodzenia odszkodowania uzupełniającego na zasadach określonych w Kodeksie Cywilny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any jest, na czas prowadzenia robót objętych umową, do posiadania ubezpieczenia od odpowiedzialności cywilnej w zakresie prowadzonej działalności gospodarczej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pełną odpowiedzialność za skutki realizowanych robót i odpowiada za wszelkie szkody zaistniałe w związku z prowadzeniem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abezpiecza nadzór wykonawczy nad realizacją zleconych robó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Termin realizacji zamówienia: 60 dni od daty udzielenia zamówien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ejność realizacji zadań: Malborska 63, Fabryczna 19, Fabryczna 20, Czerniakowska 1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2880" w:hanging="2880"/>
        <w:rPr/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razie wystąpienia istotnej okoliczności powodującej, że wykonanie umowy nie leży w interesie publicznym, czego nie można było przewidzieć w chwili zawarcia umowy,                             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naruszenia istotnych postanowień umowy przez Wykonawcę, Zamawiający może odstąpić od umowy ze skutkiem natychmiastowym bez konieczności wyznaczania dodatkowego termin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, o którym mowa w § 5 ust.2 lit. 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oraz wskazania przyczyny odstąpienia, pod rygorem nieważności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kiem dokonania zmian postanowień umowy jest zgoda obu stron wyrażona na piśmie pod rygorem nieważności takiej zmiany, w formie aneksu do umow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w niniejszej umowie mają zastosowanie przepisy Kodeksu Cywiln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powstałe na gruncie niniejszej umowy, strony poddają rozstrzygnięciu sądowi właściwemu miejscowo dla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isano w trzech jednobrzmiących egzemplarzach, dwa egzemplarze dla Zamawiającego, jeden egzemplarz dla Wykonaw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ZAMAWIAJĄCY                                                                   WYKONAW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851" w:top="9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59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6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19"/>
      <w:szCs w:val="19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Arial"/>
      <w:b/>
      <w:bCs/>
      <w:color w:val="000000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ahoma" w:hAnsi="Tahoma" w:cs="Tahoma"/>
      <w:b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3">
    <w:name w:val="WW8Num21z3"/>
    <w:qFormat/>
    <w:rPr>
      <w:b w:val="false"/>
      <w:bCs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zukowskaa</dc:creator>
  <dc:description/>
  <cp:keywords/>
  <dc:language>en-US</dc:language>
  <cp:lastModifiedBy>Anna Żukowska</cp:lastModifiedBy>
  <cp:lastPrinted>2023-06-20T08:37:00Z</cp:lastPrinted>
  <dcterms:modified xsi:type="dcterms:W3CDTF">2023-06-20T06:37:00Z</dcterms:modified>
  <cp:revision>63</cp:revision>
  <dc:subject/>
  <dc:title/>
</cp:coreProperties>
</file>