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-243/ZP089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Termo-Higrometrów wraz z certyfikatem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4-01-16T13:37:00Z</cp:lastPrinted>
  <dcterms:modified xsi:type="dcterms:W3CDTF">2024-01-16T1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