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nr 2</w:t>
      </w:r>
    </w:p>
    <w:p>
      <w:pPr>
        <w:pStyle w:val="Heading2"/>
        <w:widowControl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2</w:t>
      </w:r>
    </w:p>
    <w:p>
      <w:pPr>
        <w:pStyle w:val="Heading2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SPECYFIKACJA TECHNICZNA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ózek do przewożenia pacjentów z wyposażeniem – 2 sztu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560"/>
        <w:gridCol w:w="922"/>
        <w:gridCol w:w="24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PARAMETRY ogólne dla każdego monitora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ózek do przewożenia pacjentów z wyposażeniem fabrycznie nowy, nieużywany, nierekondycjonowany, rok produkcji 2018 lub 2019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l / typ oferowanego urządzeni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miary zewnętrzn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88"/>
              <w:ind w:left="55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ść max.: 220 m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88"/>
              <w:ind w:left="55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erokość max.: 850 mm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miary leż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88"/>
              <w:ind w:left="550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ługość min.: 1860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0" w:leader="none"/>
              </w:tabs>
              <w:spacing w:lineRule="auto" w:line="288"/>
              <w:ind w:left="55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erokość min.: 620 m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puszczalne obciążenie min.: 230 kg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trukcja wózka kolumnowa wykonana ze stali malowanej proszkowo. Kolumny zabezpieczone przed wnikaniem płynów do wewnątrz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że wózka min.: 2 segmentowe, wypełnione płytami, przezierne dla promieni RTG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blatem na całej długości prowadnica/tunel  na kasetę RTG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 obu stronach leża podziałka ułatwiająca lokalizację kasety RTG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ydrauliczna regulacja wysokości leża w zakresie min.: 600 – 880 mm, dostępna z obu stron wózka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segmentu pleców w zakresie min .: 0-7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alizowana za pomocą sprężyny gazowej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ozycji Trendelenburga i anty Trendelenburga w zakresie min.: +/- 1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, realizowana za pomocą pedałów nożnych, dostępna z obu stron wózk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wózka wyposażona w 4 koła o średnicy min.: 200 mm, zaopatrzone w osłony zabezpieczające mechanizm kół przed zanieczyszczenie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podstawie umieszczone jest również piąte koło o średnicy min.: 125 mm, ułatwiające manewrowanie i sterowanie wózkiem, aktywowane za pomocą dźwigni umieszczonych w podstawie po obu stronach wózk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zda swobodna, jazda kierunkow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stem centralnego hamulca – realizacja dostępna z obu stron wózk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ierki boczne składane wzdłuż na ramę leża, zabezpieczające pacjenta na ok. ¾ długości leż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ac antystatyczny, wymiarami i parametrami dostosowany do wymiarów i dopuszczonego obciążenia leża, o grubości min.: 60 mm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łoka materaca wodoodporna, nieprzepuszczająca płynów, zmywalna, łatwa w dezynfekcji – możliwość stosowania ogólnodostępnych środków dezynfekcyjnych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stem zabezpieczający przed przesuwaniem się materac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ążki odbojowe na każdym narożniku wózka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wy odbojowe po bokach wózk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yty do manewrowania wózkiem umieszczone od strony głowy i od strony nóg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wyposażenie na każdy WÓZEK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jak na kroplówkę z regulacją wysokości. Możliwość zainstalowania w każdym narożniku wózk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ółka pod defibrylator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yt lub dedykowane miejsce na butlę z tlenem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: 2 haczyki po obu stronach leża dedykowane na worki urologiczne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yt na podkład jednorazowy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: 2 pasy do unieruchomienia pacjent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na rzeczy osobiste pacjent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strukcja obsługi w języku polskim – dostarczyć wraz z wózkami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sectPr>
      <w:footerReference w:type="default" r:id="rId2"/>
      <w:type w:val="nextPage"/>
      <w:pgSz w:w="11906" w:h="16838"/>
      <w:pgMar w:left="900" w:right="746" w:gutter="0" w:header="0" w:top="89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6:00Z</dcterms:created>
  <dc:creator>MIRO-BYTOM</dc:creator>
  <dc:description/>
  <cp:keywords/>
  <dc:language>en-US</dc:language>
  <cp:lastModifiedBy>aniezgodzinska</cp:lastModifiedBy>
  <cp:lastPrinted>2019-03-01T13:06:00Z</cp:lastPrinted>
  <dcterms:modified xsi:type="dcterms:W3CDTF">2019-03-01T12:06:00Z</dcterms:modified>
  <cp:revision>2</cp:revision>
  <dc:subject/>
  <dc:title>Załącznik nr 1</dc:title>
</cp:coreProperties>
</file>