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5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administracyjno - usługow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5.2023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3 r. poz. 129, ze zmianam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yć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2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3-03-28T06:02:00Z</dcterms:modified>
  <cp:revision>2</cp:revision>
  <dc:subject/>
  <dc:title>Nowy Sącz, ……………………</dc:title>
</cp:coreProperties>
</file>