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SPRAWY: IZK.272.4.2018.MN                                                                         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DOT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y materiałów eksploatacyjnych oraz odbiór zużytych tonerów/tuszy w 2018 roku dla potrzeb Starostwa Powiatowego w Golubiu-Dobrzy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siadamy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 Posiadamy niezbędną wiedzą i doświadczenie oraz dysponuję potencjałem technicznym                         i osobami zdolnymi do wykonania zamówienia,</w:t>
      </w:r>
    </w:p>
    <w:p>
      <w:pPr>
        <w:pStyle w:val="Normal"/>
        <w:jc w:val="both"/>
        <w:rPr/>
      </w:pPr>
      <w:r>
        <w:rPr/>
        <w:t>3. Znajdujemy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my wykluczeniu z postępowania na podstawie art. 24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y, że jesteśmy związani niniejszą ofertą przez okres 30  dni,  licząc od dnia,  </w:t>
      </w:r>
    </w:p>
    <w:p>
      <w:pPr>
        <w:pStyle w:val="Normal"/>
        <w:jc w:val="both"/>
        <w:rPr/>
      </w:pPr>
      <w:r>
        <w:rPr/>
        <w:t>w którym upływa termin składania ofert.</w:t>
      </w:r>
    </w:p>
    <w:p>
      <w:pPr>
        <w:pStyle w:val="Normal"/>
        <w:jc w:val="both"/>
        <w:rPr/>
      </w:pPr>
      <w:r>
        <w:rPr/>
        <w:t>2. zapoznaliśmy się z treścią zaproszenia i opisu przedmiotu umowy (w tym z projektem umowy) oraz załącznikami i  nie wnosimy do nich żadnych zastrzeżeń,</w:t>
      </w:r>
    </w:p>
    <w:p>
      <w:pPr>
        <w:pStyle w:val="Normal"/>
        <w:jc w:val="both"/>
        <w:rPr/>
      </w:pPr>
      <w:r>
        <w:rPr/>
        <w:t>3. w przypadku uznania naszej oferty za ofertę najkorzystniejszą, akceptujemy  projekt  umowy                   i zobowiązujemy się do jej podpisania w miejscu i terminie wskazanym przez  zamawiającego,                     z zastrzeżeniem postanowień  art.94 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</cp:lastModifiedBy>
  <cp:lastPrinted>2011-12-13T11:36:00Z</cp:lastPrinted>
  <dcterms:modified xsi:type="dcterms:W3CDTF">2018-01-23T06:55:00Z</dcterms:modified>
  <cp:revision>44</cp:revision>
  <dc:subject/>
  <dc:title> Załącznik Nr</dc:title>
</cp:coreProperties>
</file>