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right" w:pos="9783" w:leader="none"/>
        </w:tabs>
        <w:spacing w:lineRule="auto" w:line="276"/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A do wzoru umowy ZP_100_20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right" w:pos="9783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right" w:pos="9783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right" w:pos="9783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bookmarkStart w:id="0" w:name="_Hlk26347140"/>
      <w:bookmarkEnd w:id="0"/>
      <w:r>
        <w:rPr>
          <w:rFonts w:cs="Calibri" w:ascii="Calibri" w:hAnsi="Calibri"/>
          <w:b/>
          <w:sz w:val="24"/>
          <w:szCs w:val="24"/>
        </w:rPr>
        <w:t>Zestawienie elementów wyposażenia do dostarczenia przez Wykonawcę robót budowal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right" w:pos="9783" w:leader="none"/>
        </w:tabs>
        <w:spacing w:lineRule="auto" w:line="276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26347140"/>
      <w:bookmarkStart w:id="2" w:name="_Hlk26347140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783" w:leader="none"/>
        </w:tabs>
        <w:spacing w:lineRule="auto" w:line="276"/>
        <w:ind w:left="720" w:hanging="72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ara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right" w:pos="9783" w:leader="none"/>
        </w:tabs>
        <w:spacing w:lineRule="auto" w:line="276"/>
        <w:ind w:left="720" w:hanging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4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yjnia chirurgiczna z wyposażeniem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nna do hydromasażu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nna do kąpieli wirowej kończyn dolnych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nna do masażu wirowego kończyn dolnych, obręczy biodrowej i kręgosłup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rówka do kąpieli kończyn górnych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gestorium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ora laminarn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ół operacyjny elektrohydrauliczny stacjonarn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umna medyczn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nel ścienn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st medyczn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wan ścienny / sufitow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mpa operacyjn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yjnia dezynfektor do łóżek i sprzętu transportowego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yjnia dezynfektor do narzędzi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yjnia ultradźwiękow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mpa UV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mpa zabiegowa ścienna / sufitow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erator do pieluch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e wyposażenie stacjonarne sterylizatorni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ylizator parow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ylizator gazow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zutniki i inny sprzęt multimedialny montowany na ścianie / sufici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right" w:pos="9783" w:leader="none"/>
        </w:tabs>
        <w:spacing w:lineRule="auto" w:line="276"/>
        <w:ind w:left="720" w:hanging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783" w:leader="none"/>
        </w:tabs>
        <w:spacing w:lineRule="auto" w:line="276"/>
        <w:ind w:left="720" w:hanging="72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nitar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" w:leader="none"/>
          <w:tab w:val="left" w:pos="6660" w:leader="none"/>
          <w:tab w:val="right" w:pos="9783" w:leader="none"/>
        </w:tabs>
        <w:spacing w:lineRule="auto" w:line="276"/>
        <w:ind w:left="72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4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sz na śmieci ścienn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zownik mydł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zownik płynu dezynfekcyjnego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zownik płynu do mycia naczyń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ajnik rękawiczek jednorazowych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ajnik ręczników papierowych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słona prysznicowa / kabin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edzisko prysznicowe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chwyt NPS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ęcz NPS uchyln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ęcz uchylna z uchwytem na papier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mywalk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stro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lew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suar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det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otka do WC ścienn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chwyt na papier toaletow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teria na umywalkę / zlew / bidet / prysznic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zejniki bez i z obudowami / półkami zabezpieczającym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96" w:leader="none"/>
          <w:tab w:val="left" w:pos="6660" w:leader="none"/>
          <w:tab w:val="right" w:pos="9783" w:leader="none"/>
        </w:tabs>
        <w:spacing w:lineRule="auto" w:line="276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783" w:leader="none"/>
        </w:tabs>
        <w:spacing w:lineRule="auto" w:line="276"/>
        <w:ind w:left="720" w:hanging="72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b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783" w:leader="none"/>
        </w:tabs>
        <w:spacing w:lineRule="auto" w:line="276"/>
        <w:ind w:left="720" w:hanging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4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udowy (szafki) wiszące i dolne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aty przy szafkach / zabudowach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ki pod umywalki / zlew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a / ławki wiszące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ół nierdzewny laboratoryjny / w Centralnej Sterylizatorni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gał listwowy ścienny w Centralnej Sterylizatorni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da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afki szatniowe / depozytowe (pacjent, pracownik, student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84" w:leader="none"/>
          <w:tab w:val="left" w:pos="6660" w:leader="none"/>
          <w:tab w:val="right" w:pos="9783" w:leader="none"/>
        </w:tabs>
        <w:spacing w:lineRule="auto" w:line="276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783" w:leader="none"/>
        </w:tabs>
        <w:spacing w:lineRule="auto" w:line="276"/>
        <w:ind w:left="720" w:hanging="72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ostał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783" w:leader="none"/>
        </w:tabs>
        <w:spacing w:lineRule="auto" w:line="276"/>
        <w:ind w:left="720" w:hanging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tbl>
      <w:tblPr>
        <w:tblW w:w="724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chrona ścian (odboje, narożniki, odbojoporęcze (ABS/lakier) itp.)</w:t>
            </w:r>
          </w:p>
        </w:tc>
      </w:tr>
      <w:tr>
        <w:trPr>
          <w:trHeight w:val="288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lety na oknach / osłony okien (folie)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totapety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wizualna</w:t>
            </w:r>
          </w:p>
        </w:tc>
      </w:tr>
      <w:tr>
        <w:trPr>
          <w:trHeight w:val="54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etlenie nocne korytarzy i system sterowania oświetleniem z punktów zbiorczych/sterujących</w:t>
            </w:r>
          </w:p>
        </w:tc>
      </w:tr>
      <w:tr>
        <w:trPr>
          <w:trHeight w:val="54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mocnienia pod ciężki sprzęt (np. tomograf, angiograf, krzesełka, ławki, szafki wiszące)</w:t>
            </w:r>
          </w:p>
        </w:tc>
      </w:tr>
    </w:tbl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4"/>
          <w:szCs w:val="24"/>
        </w:rPr>
        <w:t>Oprócz wyżej wymienionych elementów, Wykonawca jest zobowiązany dostarczyć / wykonać pozostałe elementy (wyposażenie, systemy, instalacje itp.), które są niezbędne do uzyskania pozwolenia na użytkowa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right" w:pos="9783" w:leader="none"/>
        </w:tabs>
        <w:spacing w:lineRule="auto" w:line="276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right" w:pos="9783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77390" cy="671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377950" cy="5105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  <w:sz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567" w:hanging="283"/>
    </w:pPr>
    <w:rPr>
      <w:sz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ytul">
    <w:name w:val="Tytul"/>
    <w:basedOn w:val="Header"/>
    <w:qFormat/>
    <w:pPr>
      <w:suppressAutoHyphens w:val="true"/>
      <w:spacing w:before="840" w:after="360"/>
      <w:jc w:val="center"/>
    </w:pPr>
    <w:rPr>
      <w:rFonts w:cs="Tms Rmn"/>
      <w:b/>
      <w:sz w:val="4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</w:rPr>
  </w:style>
  <w:style w:type="paragraph" w:styleId="BodyTextIndent31">
    <w:name w:val="Body Text Indent 31"/>
    <w:basedOn w:val="Normal"/>
    <w:qFormat/>
    <w:pPr>
      <w:ind w:left="85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4:00Z</dcterms:created>
  <dc:creator>Użytkownik</dc:creator>
  <dc:description/>
  <cp:keywords/>
  <dc:language>en-US</dc:language>
  <cp:lastModifiedBy>Janusz Kokoszko</cp:lastModifiedBy>
  <cp:lastPrinted>2019-02-21T07:48:00Z</cp:lastPrinted>
  <dcterms:modified xsi:type="dcterms:W3CDTF">2019-12-04T09:34:00Z</dcterms:modified>
  <cp:revision>2</cp:revision>
  <dc:subject/>
  <dc:title>Uniwersytet Medyczny w Łodzi</dc:title>
</cp:coreProperties>
</file>