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1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dostawy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13 SZT. DREWNIANYCH WIAT WYSTAWIENNICZYCH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dostawy,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23-02-07T15:07:00Z</cp:lastPrinted>
  <dcterms:modified xsi:type="dcterms:W3CDTF">2023-08-10T12:45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