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(dane wykonawcy)  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y, że  w okresie ostatnich pięciu lat przed upływem terminu składania ofert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rFonts w:cs="Arial" w:ascii="Arial" w:hAnsi="Arial"/>
          <w:b w:val="false"/>
          <w:bCs/>
          <w:sz w:val="22"/>
          <w:szCs w:val="22"/>
        </w:rPr>
        <w:t xml:space="preserve"> wykonaliśmy (zakończyliśmy) następując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roboty budowlan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wartości co najmniej </w:t>
      </w:r>
      <w:r>
        <w:rPr>
          <w:rFonts w:cs="Arial" w:ascii="Arial" w:hAnsi="Arial"/>
          <w:bCs/>
          <w:sz w:val="22"/>
          <w:szCs w:val="22"/>
          <w:lang w:val="pl-PL"/>
        </w:rPr>
        <w:t>70 000,00 zł każd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polegające n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remoncie cząstkowym jezdni masą mineralno-asfaltow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3098"/>
        <w:gridCol w:w="3402"/>
        <w:gridCol w:w="3402"/>
        <w:gridCol w:w="1701"/>
        <w:gridCol w:w="1559"/>
        <w:gridCol w:w="1559"/>
      </w:tblGrid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Informacje potwierdzające spełnienie warunku opisanego w rozdz. VI. pkt. 1 ppkt. 2) </w:t>
              <w:br/>
              <w:t xml:space="preserve">lit. b) tiret pierwsze SWZ  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dn. - 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 xml:space="preserve">- nazwa zadania z lokalizacją </w:t>
              <w:br/>
              <w:t>- rodzaj wykonanych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 w:eastAsia="pl-PL"/>
              </w:rPr>
              <w:t>- dług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</w:t>
        <w:tab/>
        <w:t>Do wykazu należy dołączyć dowody (poświadczenia, dokumenty, referencje) zamawiających określające, że roboty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spacing w:val="-2"/>
        </w:rPr>
        <w:t>2.</w:t>
        <w:tab/>
        <w:t>Roboty wykazane w powyższym wykazie posłużą do oceny spełnienia przez Wykonawcę warunku posiadania wiedzy i doświadczenia</w:t>
      </w:r>
      <w:r>
        <w:rPr>
          <w:rFonts w:cs="Arial" w:ascii="Arial" w:hAnsi="Arial"/>
          <w:spacing w:val="-2"/>
          <w:lang w:val="pl-PL"/>
        </w:rPr>
        <w:t>, określonym w rozdz. VI pkt. 1 ppkt 2) lit. b) tiret pierwsze SWZ</w:t>
      </w:r>
      <w:r>
        <w:rPr>
          <w:rFonts w:cs="Arial" w:ascii="Arial" w:hAnsi="Arial"/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miejscowość, data)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(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9:00Z</dcterms:created>
  <dc:creator>Szanowny uzytkownik Microsoft</dc:creator>
  <dc:description/>
  <cp:keywords/>
  <dc:language>en-US</dc:language>
  <cp:lastModifiedBy>PZD w Sochaczewie</cp:lastModifiedBy>
  <cp:lastPrinted>2023-03-01T09:35:00Z</cp:lastPrinted>
  <dcterms:modified xsi:type="dcterms:W3CDTF">2024-06-18T08:59:00Z</dcterms:modified>
  <cp:revision>12</cp:revision>
  <dc:subject/>
  <dc:title>zał</dc:title>
</cp:coreProperties>
</file>