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9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 xml:space="preserve">Budowa ścieżki rowerowej </w:t>
        <w:br/>
        <w:t>na ul. Zielonej w Starych Babicach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</w:t>
        <w:br/>
        <w:t xml:space="preserve">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 xml:space="preserve">Budowa ścieżki rowerowej </w:t>
        <w:br/>
        <w:t>na ul. Zielonej w Starych Babicach</w:t>
      </w:r>
      <w:r>
        <w:rPr>
          <w:rFonts w:cs="Arial" w:ascii="Arial" w:hAnsi="Arial"/>
        </w:rPr>
        <w:t xml:space="preserve">”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16.07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0496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6-02T11:32:00Z</dcterms:modified>
  <cp:revision>27</cp:revision>
  <dc:subject/>
  <dc:title>SIWZ - Wyposażenie techniczne i socjalno-bytowe</dc:title>
</cp:coreProperties>
</file>