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7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Renowacja zabytkowego obwarowania miasta Byczyna – odcinek A wewnętrzna strona murów na odcinku A od A115 do A181,5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nowacja zabytkowego obwarowania miasta Byczyna – odcinek A wewnętrzna strona murów na odcinku A od A115 do A181,5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Renowacja zabytkowego obwarowania miasta Byczyna – odcinek A wewnętrzna strona murów na odcinku A od A115 do A181,5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</w:t>
      </w:r>
      <w:r>
        <w:rPr/>
        <w:t xml:space="preserve">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pp</dc:creator>
  <dc:description/>
  <cp:keywords/>
  <dc:language>en-US</dc:language>
  <cp:lastModifiedBy>Tomasz Lenart</cp:lastModifiedBy>
  <cp:lastPrinted>2023-10-30T08:18:00Z</cp:lastPrinted>
  <dcterms:modified xsi:type="dcterms:W3CDTF">2024-06-21T09:16:00Z</dcterms:modified>
  <cp:revision>13</cp:revision>
  <dc:subject/>
  <dc:title/>
</cp:coreProperties>
</file>