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</w:t>
      </w:r>
    </w:p>
    <w:p>
      <w:pPr>
        <w:pStyle w:val="Header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NR 1 ANALIZATOR BIOCHEMICZNY- WYMAGANIA</w:t>
      </w:r>
    </w:p>
    <w:tbl>
      <w:tblPr>
        <w:tblW w:w="9301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3360"/>
        <w:gridCol w:w="2452"/>
        <w:gridCol w:w="2814"/>
      </w:tblGrid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Lp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Opis przedmiotu zamówienia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arametr wymagany/ parametr dodatkowo oceniany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Parametr oferowany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wpisać TAK dla parametrów wymaganych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Wpisać TAK/NIE lub parametr oferowany dla parametrów dodatkowo ocenia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kstwstpniesformatowa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alizator biochemiczny  nowy lub używany, rok produkcji  nie wcześniejszy niż 2017  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wpisać nazwę analizatora, model, typ, nazwę  producenta, rok produkcji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kstwstpniesformatowa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klaracja zgodności CE oferowanego analizatora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TAK 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kstwstpniesformatowa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arat wolnostojący 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kstwstpniesformatowany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arat pracujący w trybie</w:t>
            </w:r>
          </w:p>
          <w:p>
            <w:pPr>
              <w:pStyle w:val="Tekstwstpniesformatowany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cjent po pacjencie”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kstwstpniesformatowa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dczynniki , materiały kontrolne </w:t>
            </w:r>
          </w:p>
          <w:p>
            <w:pPr>
              <w:pStyle w:val="Tekstwstpniesformatowany"/>
              <w:rPr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kalibratory do wszystkich oznaczeń wymienionych w formularzu cenowym tego samego producenta</w:t>
            </w:r>
          </w:p>
          <w:p>
            <w:pPr>
              <w:pStyle w:val="Tekstwstpniesformatowany"/>
              <w:rPr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kstwstpniesformatowa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ajność analizatora minimum 350  oznaczeń fotometrycznych na godzinę bez spadku wydajności </w:t>
            </w:r>
          </w:p>
          <w:p>
            <w:pPr>
              <w:pStyle w:val="Tekstwstpniesformatowa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przypadku reakcji dwuodczynnikowych 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arametr dodatkowo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eniany: </w:t>
            </w:r>
          </w:p>
          <w:p>
            <w:pPr>
              <w:pStyle w:val="Normal"/>
              <w:jc w:val="center"/>
              <w:rPr/>
            </w:pPr>
            <w:r>
              <w:rPr/>
              <w:t>ilość oznaczeń na godzinę</w:t>
            </w:r>
          </w:p>
          <w:p>
            <w:pPr>
              <w:pStyle w:val="Zawartotabeli"/>
              <w:jc w:val="center"/>
              <w:rPr/>
            </w:pPr>
            <w:r>
              <w:rPr/>
              <w:t>max. 350- 0 pkt</w:t>
            </w:r>
          </w:p>
          <w:p>
            <w:pPr>
              <w:pStyle w:val="Normal"/>
              <w:jc w:val="center"/>
              <w:rPr/>
            </w:pPr>
            <w:r>
              <w:rPr/>
              <w:t>powyżej 350 -10 pkt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ilość pozycji w rotorze probówkowym: min. 80 pozycji odczytywanych automatycznie przez wbudowany czytnik kodów kreskowych i min. 30 dodatkowych pozycji.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AK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Zawartotabeli"/>
              <w:rPr/>
            </w:pPr>
            <w:r>
              <w:rPr/>
              <w:t>liczba pozycji na odczynniki minimum 85 pozycji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b/>
              </w:rPr>
              <w:t xml:space="preserve">parametr dodatkowo oceniany: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ilość pozycji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max, 85- 0 pk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86 i więcej -5 pkt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Zawartotabeli"/>
              <w:rPr/>
            </w:pPr>
            <w:r>
              <w:rPr/>
              <w:t>chłodzenie odczynników na pokładzie analizatora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Zawartotabeli"/>
              <w:rPr/>
            </w:pPr>
            <w:r>
              <w:rPr/>
              <w:t>wszystkie odczynniki z Formularza cenowego automatycznie rozpoznawane przez wewnętrzny czytnik kodów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000000"/>
              </w:rPr>
              <w:t>TAK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Zawartotabeli"/>
              <w:rPr/>
            </w:pPr>
            <w:r>
              <w:rPr/>
              <w:t>możliwość zmiany dowolnej próbki rutynowej znajdującej się na pokładzie na citową w trakcie pracy aparatu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możliwość wstawiania/ dostawiania próbki w dowolnym momencie bez konieczności zatrzymania pracy aparatu 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Zawartotabeli"/>
              <w:rPr/>
            </w:pPr>
            <w:r>
              <w:rPr/>
              <w:t>możliwość automatycznego rozcieńczania próbek badanych poza liniowością lub zdefiniowanym zakresem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oddzielna igła do próbek </w:t>
              <w:br/>
              <w:t>i odczynników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parametr dodatkowo oceniany</w:t>
            </w:r>
          </w:p>
          <w:p>
            <w:pPr>
              <w:pStyle w:val="Zawartotabeli"/>
              <w:jc w:val="center"/>
              <w:rPr/>
            </w:pPr>
            <w:r>
              <w:rPr/>
              <w:t>Tak-10 pkt</w:t>
            </w:r>
          </w:p>
          <w:p>
            <w:pPr>
              <w:pStyle w:val="Normal"/>
              <w:jc w:val="center"/>
              <w:rPr/>
            </w:pPr>
            <w:r>
              <w:rPr/>
              <w:t>Nie-0 pkt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Zawartotabeli"/>
              <w:rPr/>
            </w:pPr>
            <w:r>
              <w:rPr/>
              <w:t>kuwety reakcyjne   wielokrotnego  użytku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analizator wyposażony </w:t>
              <w:br/>
              <w:t>w niewymienne źródło światła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Zawartotabeli"/>
              <w:rPr/>
            </w:pPr>
            <w:r>
              <w:rPr/>
              <w:t>pełna dowolność w rozmieszczeniu odczynników i próbek; możliwość umieszczania odczynników, próbek, kalibratorów i kontroli na dowolnej pozycji rotora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Zawartotabeli"/>
              <w:rPr/>
            </w:pPr>
            <w:r>
              <w:rPr/>
              <w:t>możliwość zlecenia ręcznego powtórzenia próbki z własnym współczynnikiem rozcieńczenia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Zawartotabeli"/>
              <w:rPr/>
            </w:pPr>
            <w:r>
              <w:rPr/>
              <w:t>1. wszystkie zbiorniki wkładane w analizator/</w:t>
            </w:r>
          </w:p>
          <w:p>
            <w:pPr>
              <w:pStyle w:val="Zawartotabeli"/>
              <w:rPr/>
            </w:pPr>
            <w:r>
              <w:rPr/>
              <w:t>2. pojemnik na wodę przynależący do stacji uzdatniania wody znajduje się poza analizatorem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wpisać pozycja 1 lub pozycja 2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/>
              <w:t>1……………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ub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……………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automatyczne prześwietlanie każdej kuwety przed każdym pomiarem i odejmowanie jej absorbancji od absorbancji reakcji oraz odrzucanie kuwet poza dopuszczalnym zakresem 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arametr dodatkowo oceniany: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IE - 0 pkt</w:t>
            </w:r>
          </w:p>
          <w:p>
            <w:pPr>
              <w:pStyle w:val="Normal"/>
              <w:jc w:val="center"/>
              <w:rPr/>
            </w:pPr>
            <w:r>
              <w:rPr/>
              <w:t>TAK -10 pkt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Zawartotabeli"/>
              <w:rPr/>
            </w:pPr>
            <w:r>
              <w:rPr/>
              <w:t>oprogramowanie analizatora w języku polskim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Zawartotabeli"/>
              <w:rPr/>
            </w:pPr>
            <w:r>
              <w:rPr/>
              <w:t>analizator musi gwarantować dwukierunkową transmisję danych LIS , z połączeniem na koszt Wykonawcy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Zawartotabeli"/>
              <w:rPr/>
            </w:pPr>
            <w:r>
              <w:rPr/>
              <w:t>program kontroli zewnątrzlaboratoryjnej LabQuality lub równoważny – na koszt Wykonawcy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Zawartotabeli"/>
              <w:rPr/>
            </w:pPr>
            <w:r>
              <w:rPr/>
              <w:t>aparat obsługiwany przez zewnętrzny komputer /monitor.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Zawartotabeli"/>
              <w:rPr/>
            </w:pPr>
            <w:r>
              <w:rPr/>
              <w:t>dostawa, instalacja, integracja</w:t>
            </w:r>
          </w:p>
          <w:p>
            <w:pPr>
              <w:pStyle w:val="Zawartotabeli"/>
              <w:rPr/>
            </w:pPr>
            <w:r>
              <w:rPr/>
              <w:t xml:space="preserve">z laboratoryjnym programem  </w:t>
            </w:r>
            <w:r>
              <w:rPr>
                <w:color w:val="000000"/>
              </w:rPr>
              <w:t>ProfLab na koszt Wykonawcy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a oprogramowania na koszt Wykonawcy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e z obsługi z analizatora pracowników laboratorium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cja obsługi analizatora w języku polskim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na analizator -  na cały okres realizacji zamówienia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odać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glądy analizatora (raz w roku), wymiana części zużywalnych podczas przeglądów , naprawy w ramach gwarancji, koszty dojazdów - na koszt Wykonawcy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as naprawy w ciągu 48 godzin (2 dni roboczych) od zgłoszenia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dostarczenie aparatu zastępczego w przypadku naprawy trwającej powyżej 2 dni roboczych na koszt Wykonawcy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3.</w:t>
            </w:r>
          </w:p>
        </w:tc>
        <w:tc>
          <w:tcPr>
            <w:tcW w:w="336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lodówka do przechowywania odczynników </w:t>
            </w:r>
          </w:p>
        </w:tc>
        <w:tc>
          <w:tcPr>
            <w:tcW w:w="245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.</w:t>
            </w:r>
          </w:p>
        </w:tc>
        <w:tc>
          <w:tcPr>
            <w:tcW w:w="336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Zawartotabeli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bezobsługowy układ dozujący, niewymagający wymiany tłoków, strzykawek, wężyków</w:t>
            </w:r>
          </w:p>
        </w:tc>
        <w:tc>
          <w:tcPr>
            <w:tcW w:w="245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0"/>
        <w:szCs w:val="20"/>
      </w:rPr>
    </w:pPr>
    <w:r>
      <w:rPr>
        <w:iCs/>
        <w:sz w:val="20"/>
        <w:szCs w:val="20"/>
      </w:rPr>
      <w:t>Załącznik nr 7 do SWZ</w:t>
    </w:r>
  </w:p>
  <w:p>
    <w:pPr>
      <w:pStyle w:val="Header"/>
      <w:rPr>
        <w:iCs/>
        <w:sz w:val="20"/>
        <w:szCs w:val="20"/>
      </w:rPr>
    </w:pPr>
    <w:r>
      <w:rPr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cs=""/>
    </w:rPr>
  </w:style>
  <w:style w:type="character" w:styleId="StopkaZnak">
    <w:name w:val="Stopka Znak"/>
    <w:qFormat/>
    <w:rPr>
      <w:rFonts w:cs="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/>
      <w:textAlignment w:val="baseline"/>
    </w:pPr>
    <w:rPr>
      <w:rFonts w:ascii="Courier New" w:hAnsi="Courier New" w:eastAsia="NSimSun" w:cs="Courier New"/>
      <w:kern w:val="2"/>
      <w:sz w:val="20"/>
      <w:szCs w:val="20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/>
      <w:textAlignment w:val="baseline"/>
    </w:pPr>
    <w:rPr>
      <w:rFonts w:eastAsia="SimSun;宋体" w:cs="Mangal;Cambria"/>
      <w:kern w:val="2"/>
      <w:sz w:val="24"/>
      <w:szCs w:val="24"/>
      <w:lang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22:00Z</dcterms:created>
  <dc:creator>User_ADM_03</dc:creator>
  <dc:description/>
  <cp:keywords/>
  <dc:language>en-US</dc:language>
  <cp:lastModifiedBy>Grzegorz Bebłowski</cp:lastModifiedBy>
  <cp:lastPrinted>2019-04-12T13:12:00Z</cp:lastPrinted>
  <dcterms:modified xsi:type="dcterms:W3CDTF">2023-05-16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