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zierżawa analizatorów do badań: immunochemicznych, biochemicznych, z koagulologii, hematologicznych, analizy moczu i jego osadu wraz z dostawami: odczynników, kalibratorów, materiałów kontrolnych i eksploatacyjnych niezbędnych do wykonywania badań na wymienionych analizatorach oraz materiałów kontrolnych do oznaczeń”– sprawa                  </w:t>
      </w:r>
      <w:r>
        <w:rPr>
          <w:szCs w:val="24"/>
        </w:rPr>
        <w:t>AE/ZP-27-6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/>
      </w:pPr>
      <w:r>
        <w:rPr>
          <w:b w:val="false"/>
          <w:color w:val="000000"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e </w:t>
        <w:br/>
        <w:t>w Pakietach Nr 1-6 analizatory, odczynniki, kalibratory i materiały kontrolne do obrotu i używania na terenie RP, zgodnie z ustawą z dnia 07 kwietnia 2022 r. o wyrobach medycznych. (Dz.U. z 2022r. poz. 974 z póź.zm.), które przedstawi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Wykonawca posiada niezbędne dokumenty dopuszczające zaoferowany w Pakiecie Nr 1-6 przedmiot zamówienia będący materiałem eksploatacyjnym lub innym niezbędnym do funkcjonowania zaoferowanych analizatorów do obrotu i używania na terenie RP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08T11:00:00Z</dcterms:modified>
  <cp:revision>91</cp:revision>
  <dc:subject/>
  <dc:title>Specjalistyczny Szpital im. Edwarda Szczeklika</dc:title>
</cp:coreProperties>
</file>