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5 do SWZ 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/2023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Umowa nr ……………….  - projekt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………………….2023 roku w Nowym Mieście Lubawskim pomiędzy: Szpitalem Powiatowym w Nowym Mieście Lubawskim spółką z ograniczoną odpowiedzialnością z siedzibą w Nowym Mieście Lubawskim przy ul. Mickiewicza 10, zarejestrowaną w Krajowym Rejestrze Sądowym pod nr KRS 0000221698, NIP 8771418440, REGON 519638554, o kapitale zakładowym w wysokości: 13.644.000,00 zł, zwanym w dalszej treści umowy Zamawiającym, reprezentowanym przez Bogumiła Kurowskiego - Dyrektora-----------------------------------------------------------------------------------------------------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-ym przez …………………………………………………………………… …………………………………………………………………………………………………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-ym w dalszej treści umowy Wykonawcą-----------------------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w wyniku postępowania o udzielenie zamówienia publicznego przeprowadzonego na podstawie art. 275 pkt 1 ustawy z dnia 11 września 2019 r. Prawo zamówień publicznych (tekst jednolity Dz. U. z 2022, poz. 1710 z późn. zm.).           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oddaje Zamawiającemu a Zamawiający przyjmuje w dzierżawę analizator biochemiczny. Wykonawca zobowiązuje się do sprzedaży Zamawiającem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zynników, kalibratorów, kontroli oraz materiałów zużywalnych niezbędnych do wykonywania badań biochemicznych zgodnie z formularzem asortymentowo-cenowym stanowiącym załącznik nr 1 do niniejszej umowy, sukcesywnie na podstawie odrębnych zamówień, z zastrzeżeniem ust. 2 i 3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dopuszczają możliwość ilościowego ograniczenia zakupu przez Zamawiającego wyszczególnionych w załączniku nr 1 pozycji do aktualnych potrzeb Zamawiającego, jednak nie więcej niż o 20%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sortyment i jego ilość w poszczególnych dostawach Zamawiający zobowiązany jest przekazywać za pośrednictwem poczty elektronicznej na adres: ……………………………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mi po stronie Zamawiającego upoważnionymi do informowania o rodzaju </w:t>
        <w:br/>
        <w:t>i wielkości poszczególnych dostaw są kierownik Medycznego Laboratorium Diagnostycznego, zastępca kierownika Medycznego Laboratorium Diagnostyczn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24 miesięcy, począwszy od dnia odbioru przez Zamawiającego analizatora oraz wykonania przez Wykonawcę obowiązków, o których mowa w § 6 ust. 1 pkt 1 i 2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towar oferowany Zamawiającemu jest wolny od wad fizycznych i prawnych i spełnia normy przewidziane przez prawo polskie.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2. Wykonawca oświadcza, że przedmiot umowy jest zarejestrowany i dopuszczony do obrotu i do używania w Polsce zgodnie z ustawą z dnia 7 kwietnia 2022 r. o wyrobach medycznych (Dz. U. z 2022 r., poz. 974). Dokumenty potwierdzające ten fakt zostały załączone do oferty Wykonawcy złożonej w postępowaniu o udzielenie zamówienia publicznego. Jeżeli termin ważności dokumentów upływa w trakcie trwania niniejszej umowy, Wykonawca zobowiązany jest dostarczyć Zamawiającemu aktualne dokumenty potwierdzające zgodność przedmiotu umowy z ustawą z dnia 7 kwietnia 2022 r. o wyrobach medycznych (Dz. U. </w:t>
        <w:br/>
        <w:t xml:space="preserve">z 2022 r., poz. 974). Wykonawca zobowiązany jest do powiadamiania Zamawiającego </w:t>
        <w:br/>
        <w:t>o wszelkich zmianach w powyższ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 xml:space="preserve">3. Wykonawca oświadcza, że nie zachodzą w stosunku do Wykonawcy ani jego podwykonawcy przesłanki wykluczenia, o których mowa </w:t>
      </w:r>
      <w:r>
        <w:rPr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.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nnik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libratory, kontrole oraz materiały zużywalne niezbędne do wykonywania badań biochemicznych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starczać do Medycznego Laboratorium Diagnostycznego Zamawiającego na własny koszt i ryzyko najpóźniej w terminie 5 dni roboczych do godziny 15:00 od dnia zamówienia złożonego w sposób, o którym mowa w § 2 ust. 3. Jeżeli dostawa wypada w dniu wolnym od pracy lub sobotę, dostawa nastąpi w pierwszym dniu roboczym po wyznaczonym terminie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na własny koszt i ryzyk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y, zainstaluje i uruchomi analiz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eszkoli wskazanych pracowników Zamawiającego (ok. 9 osób) w zakresie obsługi oraz interpretacji wyników analizatora w Medycznym Laboratorium Diagnostycznym w Nowym Mieście Lubawskim przy ul. Mickiewicz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pewni bezpłatny udział w międzynarodowej kontroli jakości z opracowaniem statystycznym wyników poprzez dostarczenie odpowiednich bezpłatnych materiałów kontrolnych wg ustalonego schematu – dotyczy testów biochemicznych, badania moczu, badań immunochemicznych oraz HbA1c (załączyć opis oferowanego programu kontroli międzynarodowej), kontroli równowagi kwasowo-zasadowej zgodnie z harmonogramem kontroli Randox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>4) dokonywać będzie przez cały okres trwania umowy napraw analizatora, wymiany uszkodzonych i zużytych części, przeglądów serwisowych raz na 6 miesięcy.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starczyć Zamawiającemu analizator w terminie 30 dni od daty zawarcia niniejszej umowy. Przekazanie nastąpi protokołem zdawczo-odbiorczym, sporządzonym z udziałem obydwu stron. Protokół stanowić będzie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obowiązuje się użytkować analizator zgodnie z jego przeznaczeniem i właściwościami oraz zobowiązuje się zabezpieczyć go przed kradzieżą i niepożądanym działaniem osób trzecich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naprawy wynikające z normalnego użytkowania analizatora, nie wynikające z winy Zamawiającego będą wykonywane przez Wykonawcę w czasie trwania umowy w ramach czynszu dzierżawnego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zakończeniu umowy Zamawiający zobowiązany jest zwrócić analizator w stanie nie pogorszonym ponad zużycie wynikające z normalnej eksploat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apłaci Wykonawcy wynagrodzenie z tytułu dosta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czynników, kalibratorów, kontroli oraz materiałów zużywalnych niezbędnych do wykonywania badań biochemicznych </w:t>
      </w:r>
      <w:r>
        <w:rPr>
          <w:rFonts w:cs="Times New Roman" w:ascii="Times New Roman" w:hAnsi="Times New Roman"/>
          <w:sz w:val="24"/>
          <w:szCs w:val="24"/>
        </w:rPr>
        <w:t>w częściach, odrębnie za każdą z dostaw, łącznie jednak nie więcej niż …………………………………...…………………………………………zł brutto (słownie: ………………………………………………………………………….. zł brutto), przelewem w terminie 45 dni od daty doręczenia Zamawiającemu faktury wystawionej po odbiorze przez Zamawiającego przedmiotu umowy objętego fakturą, na rachunek bankowy Wykonawcy wskazany na fakturze i zgodny z wykazem podatników VAT prowadzonym przez Krajową Administrację Skarbową (ustawa z dnia 11 marca 2004 r. o podatku od towarów i usług (tekst jednolity Dz. U. z 2022 r., poz. 931 z późn. zm.).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2. Jeżeli w czasie obowiązywania umowy wystąpią zmiany określone w art. 436 pkt. 4 lit. b ustawy Pzp i zmiany te będą miały wpływ na koszty wykonania zamówienia przez Wykonawcę, strony mogą zmienić wynagrodzenie należne Wykonawcy. W przypadku  zaistnienia zmian Wykonawca może wystąpić do Zamawiającego z wnioskiem o zmianę wynagrodzenia, przedkładając odpowiednie dokumenty potwierdzające zasadność wprowadzenia zmiany wynagrodzenia. </w:t>
      </w:r>
    </w:p>
    <w:p>
      <w:pPr>
        <w:pStyle w:val="TextBody"/>
        <w:rPr/>
      </w:pPr>
      <w:r>
        <w:rPr>
          <w:b w:val="false"/>
          <w:bCs/>
          <w:iCs/>
          <w:szCs w:val="24"/>
        </w:rPr>
        <w:t>3. Jeżeli w czasie obowiązywania umowy wystąpią zmiany cen materiałów lub kosztów związanych z realizacją zamówienia, wynagrodzenie, o którym mowa w ust. 1 może zostać zmienione. W przypadku wzrostu ceny danego materiału lub kosztu związanego z realizacją zamówienia (określonego w § 7 ust. 1) powyżej 20% Wykonawca jest uprawniony złożyć Zamawiającemu pisemny wniosek o zmianę umowy w zakresie wynagrodzenia wskazanego w ust. 1 z uwzględnieniem zmiany ceny danego materiału lub kosztu związanego z realizacją zamówienia. Wniosek powinien zawierać uzasadnienie faktyczne, w tym wyliczenie kwoty wynagrodzenia Wykonawcy po zmianie cen, a także dokumenty potwierdzające zasadność wprowadzenia zmiany wynagrodzenia.</w:t>
      </w:r>
    </w:p>
    <w:p>
      <w:pPr>
        <w:pStyle w:val="TextBody"/>
        <w:rPr/>
      </w:pPr>
      <w:r>
        <w:rPr>
          <w:b w:val="false"/>
          <w:bCs/>
          <w:iCs/>
          <w:szCs w:val="24"/>
        </w:rPr>
        <w:t>4. W sytuacji spadku ceny danego materiału lub kosztu związanego z realizacją zamówienia (określonego w § 7 ust. 1) powyżej 20% Zamawiający jest uprawniony złożyć Wykonawcy pisemny wniosek o zmianę umowy w zakresie wynagrodzenia wskazanego w ust. 1 z uwzględnieniem zmiany ceny danego materiału lub kosztu związanego z realizacją zamówienia. Wniosek powinien zawierać uzasadnienie faktyczne, w tym wyliczenie kwoty wynagrodzenia Wykonawcy po zmianie cen, a także dokumenty potwierdzające zasadność wprowadzenia zmiany wynagrodzenia.</w:t>
      </w:r>
    </w:p>
    <w:p>
      <w:pPr>
        <w:pStyle w:val="TextBody"/>
        <w:rPr/>
      </w:pPr>
      <w:r>
        <w:rPr>
          <w:b w:val="false"/>
          <w:bCs/>
          <w:iCs/>
          <w:szCs w:val="24"/>
        </w:rPr>
        <w:t>5. Wniosek, o którym mowa w ust. 3 i 4 można złożyć nie później niż na 1 miesiąc przed upływem terminu wykonania przedmiotu umowy, o którym mowa w § 3.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6. Poziom zmiany cen materiałów lub kosztów związanych z realizacją zamówienia uprawniający strony umowy do żądania zmiany wynagrodzenia ustala się na co najmniej 20% w stosunku do poziomu cen tych samych materiałów lub kosztów przyjętych na podstawie oferty Wykonawcy w ustalonym wynagrodzeniu. Początkowy termin ustalenia zmiany wynagrodzenia ustala się na dzień wzrostu wynagrodzenia ceny materiałów lub kosztów związanych z realizacją zamówienia o 20% w stosunku do dostaw niewykonanych. </w:t>
      </w:r>
    </w:p>
    <w:p>
      <w:pPr>
        <w:pStyle w:val="TextBody"/>
        <w:rPr/>
      </w:pPr>
      <w:r>
        <w:rPr>
          <w:b w:val="false"/>
          <w:bCs/>
          <w:iCs/>
          <w:szCs w:val="24"/>
        </w:rPr>
        <w:t xml:space="preserve">7. Wykonawca zobowiązuje się dostarczać Zamawiającemu faktury w wersji papierowej. Faktury Wykonawca zobowiązany jest przesyłać na adres siedziby Zamawiającego. </w:t>
      </w:r>
    </w:p>
    <w:p>
      <w:pPr>
        <w:pStyle w:val="TextBody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8. Zamiast wersji papierowej, o której mowa w ust. 7 Zamawiający dopuszcza możliwość wystawiania i przesyłania faktur, duplikatów faktur oraz ich korekt, a także not obciążeniowych i not korygujących w formacie pliku elektronicznego PDF z adresu poczty </w:t>
        <w:br/>
        <w:t xml:space="preserve">e-mail Wykonawcy: ……………………………………………….  na adres poczty e-mail: </w:t>
      </w:r>
      <w:hyperlink r:id="rId2">
        <w:r>
          <w:rPr>
            <w:rStyle w:val="InternetLink"/>
            <w:b/>
            <w:bCs/>
            <w:iCs/>
            <w:szCs w:val="24"/>
          </w:rPr>
          <w:t>sekretariat@szpitalnml.pl</w:t>
        </w:r>
      </w:hyperlink>
      <w:r>
        <w:rPr>
          <w:b w:val="false"/>
          <w:bCs/>
          <w:iCs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bCs/>
          <w:iCs/>
          <w:szCs w:val="24"/>
        </w:rPr>
        <w:t>9</w:t>
      </w:r>
      <w:r>
        <w:rPr>
          <w:b w:val="false"/>
          <w:szCs w:val="24"/>
        </w:rPr>
        <w:t xml:space="preserve">. Z tytułu dzierżawy analizatora strony ustalają czynsz w miesięcznej wysokości ……………zł brutto (słownie: .......…………………………………………………………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sz, o którym mowa w ust. 9 płatny będzie co miesiąc, z góry, w terminie 14 dni od daty doręczenia Zamawiającemu faktury, przelewem na rachunek bankowy Wykonawcy wskazany na fakturze i zgodny z wykazem podatników VAT prowadzonym przez Krajową Administrację Skarbową (ustawa z dnia 11 marca 2004 r. o podatku od towarów i usług (tekst jednolity Dz. U. z 2022 r., poz. 931 z późn. zm.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tytułu opóźnienia w wykonaniu przedmiotu umowy Wykonawca zapłaci Zamawiającemu karę umowną w wysokości 0,5% wartości brutto materiałów dostarczonych z opóźnieniem za każdy dzień opóźnienia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w wysokości 20% wartości umowy zgodnie z ofertą Wykonawcy z tytułu odstąpienia od umowy z przyczyn leżących po stronie Wykonawc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, o których mowa w ust. 1 i 2, Zamawiający może potrącić z należnego Wykonawcy wynagrodzenia, na co Wykonawca wyraża nieodwołalną zgodę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Łączna maksymalna wysokość kar umownych, których strony mogą dochodzić nie może przekraczać 30% wartości umowy brutt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zobowiązań Zamawiającego na osobę trzecią bez pisemnej zgody Zamawiając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dopuszczają możliwość wcześniejszego rozwiązania umowy za wypowiedzeniem. Okres wypowiedzenia wynosi dwa miesiące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Wykonawca nie wykonuje umowy, bądź wykonuje ją w sposób wadliwy, niezgodny z niniejszą umową, Zamawiający może rozwiązać umowę bez zachowania okresu wypowiedzenia, po bezskutecznym pisemnym wezwaniu Wykonawcy do należytego wykonania umow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może rozwiązać umowę bez wypowiedzenia w przypadku wystąpienia okoliczności, o których mowa w § 4 ust. 3 niniejszej umowy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rozwiązać niniejszą umowę z powodu braku możliwości wywiązania się z zobowiązań finansowych Zamawiającego wobec Wykonawcy wynikających z  niniejszej  umowy za jej uprzednim 30 dniowym wypowiedzenie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może odstąpić od umowy w przypadku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stąpienia istotnej zmiany okoliczności powodującej, że wykonanie umowy nie leży w interesie publicznym, czego nie można było przewidzieć w chwili jej zawarcia - w terminie 30 dni od powzięcia wiadomości o powyższych okolicznościach,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późnienia w wykonaniu przez Wykonawcę dostaw odczynników, kalibratorów, kontroli oraz materiałów zużywalnych niezbędnych do wykonywania badań biochemicznych wynoszącego co najmniej 14 dni  – w terminie 14 dni od dnia upływu terminu wykonania dostaw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rzestania lub zawieszenia prowadzenia działalności leczniczej, do realizacji której Zamawiający wykorzystuje asortyment objęty niniejszą umową - w terminie 30 dni od powzięcia wiadomości o powyższych okolicznościach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wo odstąpienia od umowy przysługujące na podstawie niniejszej umowy, z zastrzeżeniem § 12, może być realizowane przez uprawnioną do tego stronę w terminie 30 dni od dnia wystąpienia okoliczności stanowiących podstawę odstąpienia i wykonuje się przez złożenie oświadczenia o odstąpieniu drugiej stronie na piśmie wraz z uzasadnienie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Zmiany umowy wymagają formy pisemnej pod rygorem nieważności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Strony dopuszczają zmiany treści umowy w trakcie jej obowiązywania, w przypadku gdy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a) zmiana dotyczy nieistotnych postanowień zawartej umowy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b) podczas realizacji umowy wystąpią nieprzewidywalne zdarzenia lub okoliczności, jak w szczególności klęski żywiołowe i inne zdarzenia losowe, które uniemożliwiają zrealizowanie przedmiotu zamówienia w sposób, w zakresie i w terminie przewidzianym w oferci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c) zmiana dotyczy obniżenia cen jednostkowych poszczególnych elementów przedmiotu zamówienia - w przypadku promocji, ogólnej obniżki cen na dany asortyment itp.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) dotyczy zmian koniecznych ze względu na zmianę powszechnie obowiązujących przepisów prawa, w szczególności stawek podatku VAT, stawek celnych - w przypadku zaistnienia takich zmian. W przypadku zmiany podatku VAT cena brutto ulegnie zmianie przy podwyższeniu bądź obniżeniu stawki podatku VAT. Zmiana taka następować będzie z chwilą wejścia w życie właściwych przepisów i dla swojej ważności nie wymaga zawarcia aneksu w formie pisemnej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e) konieczność wprowadzenia zmiany wynika z okoliczności, których nie można było przewidzieć w ogłoszeniu o zamówieniu lub specyfikacji warunków zamówieni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f) dotyczy wydłużenia terminu obowiązywania umowy w przypadku niewykorzystania maksymalnej kwoty na jaką została zawarta umowa w okresie jej obowiązy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 stosuje się przepisy Kodeksu cywilnego oraz ustawy z dnia 11 września 2019 r. Prawo zamówień publicznych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akowych egzemplarzach , po jednym dla każdej ze stron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</w:t>
        <w:tab/>
        <w:t xml:space="preserve"> Zamawiają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3z0">
    <w:name w:val="WW8Num3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eastAsia="Calibri" w:cs="Times New Roman"/>
      <w:u w:val="none"/>
    </w:rPr>
  </w:style>
  <w:style w:type="character" w:styleId="WW8Num7z1">
    <w:name w:val="WW8Num7z1"/>
    <w:qFormat/>
    <w:rPr>
      <w:rFonts w:ascii="Century Gothic" w:hAnsi="Century Gothic" w:eastAsia="Calibri" w:cs="Times New Roman"/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entury Gothic" w:hAnsi="Century Gothic" w:eastAsia="Calibri" w:cs="Times New Roman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nm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User</dc:creator>
  <dc:description/>
  <cp:keywords/>
  <dc:language>en-US</dc:language>
  <cp:lastModifiedBy>hlewandowska</cp:lastModifiedBy>
  <cp:lastPrinted>2023-03-14T11:33:00Z</cp:lastPrinted>
  <dcterms:modified xsi:type="dcterms:W3CDTF">2023-03-14T10:34:00Z</dcterms:modified>
  <cp:revision>68</cp:revision>
  <dc:subject/>
  <dc:title>Załącznik - 18</dc:title>
</cp:coreProperties>
</file>