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Parci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23 Jednoroż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sztorys ofertowy Nr: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Leśniczówka Grądy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Nowy Krasnosielc 23, 05-220 Krasnosielc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mieszkalny, nr inw. 110/729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Remont mieszkania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000000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ata opracowani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: 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7"/>
        <w:gridCol w:w="1701"/>
        <w:gridCol w:w="2409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Koszty z narzutami 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 Light"/>
              </w:rPr>
              <w:t xml:space="preserve"> </w:t>
            </w:r>
            <w:r>
              <w:rPr/>
              <w:t>PL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Stawka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>8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Wartość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 Light"/>
              </w:rPr>
              <w:t xml:space="preserve"> </w:t>
            </w:r>
            <w:r>
              <w:rPr/>
              <w:t>PL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sztorys ofertow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larka drzwio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ucie z muru ościeżnic drewnianych o powierzchni do 2 m2 - drzwi wewnętrz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ucie z muru ościeżnic drewnianych o powierzchni ponad 2 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drzwi płytowych z MDF pełnych wewnątrzlokalowych, jednodzielnych, fabrycznie wykończone wraz z ościeżnicą w komplecie z zamkami i okuciami - ,,80" szt.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drzwi płytowych z MDF pełnych wewnątrzlokalowych, jednodzielnych, fabrycznie wykończone wraz z ościeżnicą w komplecie z zamkami i okuciami - ,,70" szt.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drzwi płytowych z MDF pełnych wewnątrzlokalowych, jednodzielnych, fabrycznie wykończone z kratką wentylacyjną nawiewną wraz z ościeżnicą w komplecie z zamkami i okuciami - ,,70" szt.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mur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ucie strzępi w przekrojach ścian o grubości 1 cegły na zaprawie cementowo-wapienn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tki wentylacyjne osadzone w ścianach,o powierzchni elementów do 0,10 m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zebranie ścianek z cegieł o grubości 1/2 cegły na zaprawie cementowo-wapienn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iezienie gruzu i ziemi spryzmowaych  samochodami samowyładowczymi bez względu na odległość wraz z kosztami utyliz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adzk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zebranie posadzki z płytek terakotowych na zaprawie klej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rwanie posadzki z paneli podłog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rwanie posadzek cementowych o gr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ogia. Rozebranie izolacji cieplnych układanych na sucho z płyt styropianowych gr. 5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iezienie gruzu i ziemi spryzmowaych  samochodami samowyładowczymi bez względu na odległość wraz z kosztami utyliz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zolacje poziome podposadzkowe na sucho, z folii PE, jedna warstw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y wyrównawcze pod posadzki,z zaprawy cementowej grubości 20 mm,zatartej na ostr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y wyrównawcze pod posadzki,z zaprawy cementowej,dodatek lub potrącenie za zmianę grubości o 10 mm. - dalsze 3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sadzki wielobarwne z płytek kamionkowych GRES 30-60 cm x 30-60 cm (gatunek I ) na zaprawach klej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okoliki z płytek z płytek gresowych o wys. 8-12cm na zaprawach klejowych w kolorach jak podłog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sadzki z paneli podłogowych drewnopodobnych, układane bezklejowo na macie izolacyjnej wraz z oblistwowaniem przyklejonym do ścian. Klasa ścieralności min. AC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ynki wewnętrz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ogia. Rozebranie obicia ścian deskami boazeryjnymi na wpu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ucie bruzd dla przewodów wtynkowych elektrycznych, podłoże - cegł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nanie pasów szer.do 10cm z tynku kat.III na zaprawie z wapna suchogasz.na murach z cegieł lub ścianach bet.pokrywających bruzdy,z przewodami elektryczny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ynki zwykłe wewnętrzne III kategorii ścian i słup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pregnacja tynków unigruntem - pod gładzie gips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ogia. Gładź gipsowa dwuwarstwowa, na sufitach tynkowa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ogia. Gładź gipsowa dwuwarstwowa,na ścianach tynkowan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fit poddasz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zolacja z folii paroprzepuszczalnej przymocowanej do konstrukcji stropu podwiesza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zolacje cieplne i przeciwdźwiękowe z wełny mineralnej z płyt układanych na sucho,jedna warstwa gr. 10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zolacje cieplne i przeciwdźwiękowe z wełny mineralnej z płyt układanych na sucho, druga warstwa gr. 15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kładziny ścien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zebranie wykładziny ściennej z płyte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ygotowanie powierzchni pionowych betonowych lub otynkowanych pod uszczelnienia przeciwwilgociowe. Gruntowanie emulsją bitumiczną ręcznie - ścian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sokoelastyczna izolacja powierzchni pionowych. Szpachlowanie powierzchni pionowych masą przeciwwilgociową - ściany gr. warstwy 2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icowanie ścian płytkami z kamieni sztucznych o wymiarach 20-30x25-60 cm, gr min. 7 mm, na zaprawach klejowych. Gatunek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malarski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skrobanie i zmycie starej farby w pomieszczeniach o powierzchni podłogi ponad 5 m2 - sufit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skrobanie i zmycie starej farby w pomieszczeniach o powierzchni podłogi ponad 5 m2 - ścian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wukrotne malowanie z gruntowaniem,podłoży gipsowych farbą emulsyjną sufitów w kolorze białym. - wraz z montażem i demontażem niezbędnych rusztowa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wukrotne malowanie farbą emulsyjną podłoży gipsowych ścian w kolorach wraz z montażem i demontażem niezbędnych rusztowa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wukrotne malowanie rur stalowych o średnicy do 50 mm farbą olejną nawierzchniową odporną na wysokie temperatu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wukrotne malowanie grzejników radiatorowych farbą olejną nawierzchniową ogólnego stosowa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stalacje wodociągowe i kanalizacyj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baterii umywalkowej lub zmywa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baterii wannowej dwudrog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umywalk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zlewu kuchen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wann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ustępu z miską fajansow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podejść odpływowych z rur pcw o średnicy 5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podejść odpływowych z rur PCW o średnicy 11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bicie otworów o pow.do 0.05 m2 w elementach z betonu żwirowego o grub.do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datek za wykonanie podejścia dopływowego do zaworów wypływowych , baterii,hydrantów,mieszaczy itp.o średnicy nominalnej 15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datki za wykonanie podejść odpływowych z PVC o śr. 110 mm o połączeniach wcisk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datek za podejście odpływowe z rur pcw o średnicy 50 mm - z wykuciem przebić i bruz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urociąg z rur pcw kanalizacyjnych na ścianach budynku , połączenie metodą wciskową , średnica rur 5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wory przelotowe proste o średnicy nominalnej 15 mm, z połączeniem na dwuzłączkę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terie umywalkowe  stojące o średnicy nominalnej 15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ywalka pojedyncza porcelanowa z syfonem gruszkowym (syfony umywalkowe z tworzywa sztucznego), wraz z szafką podumywalkow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rodzik natryskowy z tworzywa sztucz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kabiny natryskowej 90. półokrągłej szklanej, z drzwiami rozsuwanymi na łożyska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zlewozmywaka 1-komorowy z blachy nierdzewnej w kuch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lementy montażowe do miski ustępowej montowane na ścia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rządzenia sanitarne na elemencie montażowym - ustęp z deską sedesową wolnoopadow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stalacja grzewcz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grzejnika żeliwnego członowego o powierzchni ogrzewalnej do 2,5 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miana rur przyłącznych do grzejnika żeliwnego członowego stalowego płytowego i konwektora o złączach gwintowanych o średnicy 20-32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na ścianie grzejników stalowych dwupłytowych typu C 22 o wysokości 600 mm, długości 6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na ścianie grzejników stalowych dwupłytowych typu C 22 o wysokości 400 mm, długości 10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na ścianie grzejników stalowych łazienkowych C.o. o szerokości do 365-600 mm i wysokości do 9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zaworów grzejnikowych termostatycznych, prostych lub kątowych z głowicami termostatycznymi, średnica nominalna armatury 15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wory odpowietrzają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óba szczelności instalacji centralnego ogrzewania w budynkach mieszkalnych / nakłady na 1 urządzenie 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tłowni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dłączenie kotła stalowego wod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kotła stalowego wodnego z demontaż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datek za wykonanie podejścia dopływowego do zaworów wypływowych , baterii,hydrantów,mieszaczy itp.o średnicy nominalnej 15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wory bezpieczeństwa sprężynowe o średnicy nominalnej 2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ompy obiegowej do c.o. z demontaż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pasowanie połączeń instalacji z kotłem żeliwnym typu strebel lub kz-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murowanie przewodów kominowych -zamurowanie otworów .użycie zaprawy z wapna suchogaszoneg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óba instalacji centralnego ogrzewania na gorąco bez regul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stalacje elektrycz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opraw żarowych porcelanowych lub plafonier - przykręca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łączników instalacyjnych,podtynkowych wyłącznik lub przełącznik 1-biegunowy o ilości wylotów 1 i natężeniu prądu do 10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gniazd wtyczkowych ,podtynkowe o ilości biegunów 2,natężeniu prądu do 63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pusty na wyłącznik 1-biegunowy 6 a wykonywany przewodami yadyp w ścianie otynkowanej p.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pusty na gniazda wtyczkowe 2-biegunowe 10 a/z wykonywane przewodami yadyp w ścianie otynkowanej p.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y płaskie o łącznym przekroju żył do 7,5 mm2 układane w tynku w podłożu betonowym - przewód 3x1,5 m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ygotowanie podłoża ceglanego pod oprawy oświetleniowe-przykręcane. Mocowanie na kołkach kotwiących, dwa mocowa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prawy porcelanowe plafoniery proste do przykręcania na stropie z kloszem zakręcany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miana wyłącznika o natężeniu prądu do 10 A 1-biegunowego podtynkowego w pusz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miana wyłącznika o natężeniu prądu do 10 A 1-biegunowego natynkowego w podłożu ceglan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miana gniazd wtyczkowych podtynkowych ze stykiem uziemiającym o natężeniu prądu do 16 A 2-biegun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prawdzenie i pomiar obwodu elektrycznego niskiego napięcia. Obwód o ilości faz -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dania i pomiary instalacji uziemiającej. Uziemienie ochronne lub robocze za każdy następny pomia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prawdzenie samoczynnego wyłączenia zasilania. Pierwsza próba działania wyłącznika różnicowoprą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prawdzenie samoczynnego wyłączenia zasilania. Następna próba działania wyłącznika różnicowoprą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bela elementów scalonych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spacing w:lineRule="auto" w:line="12"/>
        <w:rPr>
          <w:rStyle w:val="StopkaZnak"/>
        </w:rPr>
      </w:pPr>
      <w:r>
        <w:rPr/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larka drzwiow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mur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adzk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nki wewnętr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fit poddasz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ładziny ścien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malarsk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e wodociągowe i kanalizacyj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a grzewcz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tłow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e elektryc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276"/>
      </w:tblGrid>
      <w:tr>
        <w:trPr>
          <w:trHeight w:val="3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z narzutami (nett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</w:pPr>
    <w:r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  <w:t>System kosztorysowania WINBUD Kosztorys Prof (wer. 2021.3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  <w:t xml:space="preserve">str </w:t>
    </w:r>
    <w:r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  <w:fldChar w:fldCharType="begin"/>
    </w:r>
    <w:r>
      <w:rPr>
        <w:vertAlign w:val="baseline"/>
        <w:position w:val="0"/>
        <w:sz w:val="16"/>
        <w:sz w:val="16"/>
        <w:spacing w:val="0"/>
        <w:u w:val="none"/>
        <w:kern w:val="0"/>
        <w:szCs w:val="16"/>
        <w:color w:val="000000"/>
      </w:rPr>
      <w:instrText xml:space="preserve"> PAGE </w:instrText>
    </w:r>
    <w:r>
      <w:rPr>
        <w:vertAlign w:val="baseline"/>
        <w:position w:val="0"/>
        <w:sz w:val="16"/>
        <w:sz w:val="16"/>
        <w:spacing w:val="0"/>
        <w:u w:val="none"/>
        <w:kern w:val="0"/>
        <w:szCs w:val="16"/>
        <w:color w:val="000000"/>
      </w:rPr>
      <w:fldChar w:fldCharType="separate"/>
    </w:r>
    <w:r>
      <w:rPr>
        <w:vertAlign w:val="baseline"/>
        <w:position w:val="0"/>
        <w:sz w:val="16"/>
        <w:sz w:val="16"/>
        <w:spacing w:val="0"/>
        <w:u w:val="none"/>
        <w:kern w:val="0"/>
        <w:szCs w:val="16"/>
        <w:color w:val="000000"/>
      </w:rPr>
      <w:t>11</w:t>
    </w:r>
    <w:r>
      <w:rPr>
        <w:vertAlign w:val="baseline"/>
        <w:position w:val="0"/>
        <w:sz w:val="16"/>
        <w:sz w:val="16"/>
        <w:spacing w:val="0"/>
        <w:u w:val="none"/>
        <w:kern w:val="0"/>
        <w:szCs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Times New Roman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04:00Z</dcterms:created>
  <dc:creator>WINBUD</dc:creator>
  <dc:description/>
  <cp:keywords/>
  <dc:language>en-US</dc:language>
  <cp:lastModifiedBy>User</cp:lastModifiedBy>
  <cp:lastPrinted>2001-04-10T08:59:00Z</cp:lastPrinted>
  <dcterms:modified xsi:type="dcterms:W3CDTF">2023-06-04T15:54:00Z</dcterms:modified>
  <cp:revision>5</cp:revision>
  <dc:subject/>
  <dc:title>Wykonawca:</dc:title>
</cp:coreProperties>
</file>