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ind w:left="11328" w:firstLine="708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łącznik nr 6 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( nazwa i adres wykonawcy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OSOBY DLA SPEŁNIENIA KRYTERIUM OCENY OFE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ŚWIADCZENIE PROJEKTANTA W SPECJALNOŚCI KONSTRUKCYJNO-BUDOWLANEJ SKIEROWANEGO DO REALIZACJI ZAMÓWIENIA</w:t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3260"/>
        <w:gridCol w:w="2728"/>
        <w:gridCol w:w="6520"/>
      </w:tblGrid>
      <w:tr>
        <w:trPr>
          <w:trHeight w:val="2092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ROJEKTANT W SPECJALNOŚCI KONSTRUKCYJNO-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rawn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specjaln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 zakre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leży podać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nazwę opracowanych dokumentacji projektowych budowy, rozbudowy lub przebudowy budynku użyteczności publicznej, nazwę zamawiającego, krótką charakterystykę opracowanej dokumentacji, powierzchnię użytkową projektowanego budynku, termin realizacji zamówienia)</w:t>
            </w:r>
          </w:p>
        </w:tc>
      </w:tr>
      <w:tr>
        <w:trPr>
          <w:trHeight w:val="28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>
          <w:trHeight w:val="9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) nazwa opracowanej dokumentacji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) powierzchnia użytkowa projektowanego budynku 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) termin realizacji zamówienia: 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) nazwa opracowanej dokumentacji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) powierzchnia użytkowa projektowanego budynku 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) termin realizacji zamówienia: 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) nazwa opracowanej dokumentacji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) powierzchnia użytkowa projektowanego budynku 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) termin realizacji zamówienia: 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) nazwa opracowanej dokumentacji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) powierzchnia użytkowa projektowanego budynku 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5) termin realizacji zamówienia: 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 I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1) W przypadku niezłożenia przez wykonawcę załącznika nr 6 do SWZ wraz z ofertą, zamawiający nie przyzna wykonawcy punktów w kryterium oceny ofert „doświadczenie projektanta w specjalności konstrukcyjno-budowlanej skierowanego do realizacji zamówienia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2"/>
        </w:rPr>
        <w:t>2) Jeśli w wykazie wykazane zostaną więcej niż 4 dokumentacje projektowe, do oceny zostanie przyjęta liczba 4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2"/>
        </w:rPr>
        <w:t>3) W przypadku braku wymaganej treści lub gdy wpisana przez wykonawcę treść nie potwierdza w pełni wymagania określonego w SWZ w załączniku nr 6 (kolumna nr 4) dotyczącej wykazanego doświadczenia projektanta specjalności konstrukcyjno-budowlanej skierowanego do realizacji zamówienia, zamawiający nie przyzna dodatkowych punktów w danym zakresie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 II:</w:t>
      </w:r>
    </w:p>
    <w:p>
      <w:pPr>
        <w:pStyle w:val="Normal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Zamawiający informuje, że niniejszy załącznik do oferty nie stanowi dokumentu składanego w celu spełnienia warunku udziału w postępowaniu, wobec czego art. 128 ust. 1 ustawy Prawo zamówień publicznych nie ma zastosowania.</w:t>
      </w:r>
    </w:p>
    <w:p>
      <w:pPr>
        <w:pStyle w:val="Normal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...........................................</w:t>
      </w:r>
    </w:p>
    <w:p>
      <w:pPr>
        <w:pStyle w:val="TextBody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8"/>
        </w:rPr>
      </w:pPr>
      <w:r>
        <w:rPr>
          <w:rFonts w:cs="Calibri" w:ascii="Calibri" w:hAnsi="Calibri"/>
          <w:i/>
          <w:iCs/>
          <w:sz w:val="22"/>
          <w:szCs w:val="28"/>
        </w:rPr>
        <w:t>Wykaz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47510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</w:rPr>
      <w:t>PIFZ-Z.271.21.2024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ozbudowa budynku użyteczności publicznej Centrum Kultury i Sportu "Ziemowit" w Kruszwic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3:00Z</dcterms:created>
  <dc:creator>ZDW Opole - Kłonowski Paweł</dc:creator>
  <dc:description/>
  <cp:keywords/>
  <dc:language>en-US</dc:language>
  <cp:lastModifiedBy>Daria Starosta</cp:lastModifiedBy>
  <cp:lastPrinted>2020-06-15T13:00:00Z</cp:lastPrinted>
  <dcterms:modified xsi:type="dcterms:W3CDTF">2024-06-14T10:01:00Z</dcterms:modified>
  <cp:revision>62</cp:revision>
  <dc:subject/>
  <dc:title>Załącznik nr 5</dc:title>
</cp:coreProperties>
</file>