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8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dietetycznych środków spożywczych specjalnego przeznaczenia medycznego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5-29T09:10:00Z</dcterms:modified>
  <cp:revision>39</cp:revision>
  <dc:subject/>
  <dc:title>Załącznik nr 1</dc:title>
</cp:coreProperties>
</file>