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51.2022.LS                                              </w:t>
        <w:tab/>
        <w:t xml:space="preserve">                Kraków, dnia 14.06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i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produktów leczniczych i dietetycznych środków spożywczych specjalnego przeznaczenia medycznego do Apteki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, ul. Iłżecka 24, 02-13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601 568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, ul. A. Branickiego 17, 02-9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754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 509 828,8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 140,7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8 43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5 573,46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586,5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4 438,3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595,4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26 21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er Polska Services Sp. z o.o., ul. Jana Kazimierza 10, 01-24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 350,43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2 751,8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sis Pharm Sp. z o.o. Sp. k., ul. Obywatelska 128/152, 94-104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5 64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23 9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, Al. Jerozolimskie 134, 02-30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26 06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;Times New Roman PSMT" w:cs="Arial"/>
                <w:lang w:val="en-US" w:eastAsia="pl-PL"/>
              </w:rPr>
            </w:pPr>
            <w:r>
              <w:rPr>
                <w:rFonts w:eastAsia="Times New Roman;Times New Roman PSMT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;Times New Roman PSMT" w:cs="Arial"/>
                <w:lang w:val="en-US" w:eastAsia="pl-PL"/>
              </w:rPr>
            </w:pPr>
            <w:r>
              <w:rPr>
                <w:rFonts w:eastAsia="Times New Roman;Times New Roman PSMT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, Al. Jerozolimskie 134, 02-305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, ul. Szopienicka 77, 40-431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sis Pharm Sp. z o.o. Sp. k., ul. Obywatelska 128/152, 94-104 Łód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, ul. Iłżecka 24, 02-135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, Wolskie, ul. Wolska 14, 05-860 Płochoc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, ul. Prosta 68, 00-838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, ul. A. Branickiego 17, 02-97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torkpharm Sp. z o.o., ul. Stefana Okrzei 2, 43-300 Bielsko-Biał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er Polska Services Sp. z o.o., ul. Jana Kazimierza 10, 01-248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 6, 7, 8, 9, 10, 13, 16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 1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;Times New Roman PSMT" w:cs="Garamond"/>
                <w:lang w:eastAsia="pl-PL"/>
              </w:rPr>
            </w:pPr>
            <w:r>
              <w:rPr>
                <w:rFonts w:eastAsia="Times New Roman;Times New Roman PSMT" w:cs="Garamond" w:ascii="Garamond" w:hAnsi="Garamond"/>
                <w:lang w:eastAsia="pl-PL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6, 9, 1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Janssen-Cilag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Takeda Pharm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984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Oferta 2: </w:t>
            </w:r>
            <w:r>
              <w:rPr>
                <w:rFonts w:cs="Garamond" w:ascii="Garamond" w:hAnsi="Garamond"/>
                <w:color w:val="000000"/>
              </w:rPr>
              <w:t>Farmacol Logisty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1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Oferta 10: </w:t>
            </w:r>
            <w:r>
              <w:rPr>
                <w:rFonts w:cs="Garamond" w:ascii="Garamond" w:hAnsi="Garamond"/>
                <w:color w:val="000000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11: </w:t>
            </w:r>
            <w:r>
              <w:rPr>
                <w:rFonts w:cs="Garamond" w:ascii="Garamond" w:hAnsi="Garamond"/>
                <w:color w:val="000000"/>
              </w:rPr>
              <w:t>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27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: TRAMCO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,1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79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75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11: </w:t>
            </w:r>
            <w:r>
              <w:rPr>
                <w:rFonts w:cs="Garamond" w:ascii="Garamond" w:hAnsi="Garamond"/>
                <w:color w:val="000000"/>
              </w:rPr>
              <w:t>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9: </w:t>
            </w:r>
            <w:r>
              <w:rPr>
                <w:rFonts w:cs="Garamond" w:ascii="Garamond" w:hAnsi="Garamond"/>
                <w:color w:val="000000"/>
              </w:rPr>
              <w:t>Servier Polska Service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5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Genesis Pharm Sp. z o.o. S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Storkpharm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6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Oferta 10: 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Fresenius Kabi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859"/>
        <w:gridCol w:w="1649"/>
      </w:tblGrid>
      <w:tr>
        <w:trPr>
          <w:trHeight w:val="4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SL Behring Sp. z o.o., ul. A. Branickiego 17, 02-972 Warsza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nr 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prawne: art. 226 ust. 1 pkt 8 (wz. z art. 224 ust. 6) ustawy z dnia 11 września 2019 r.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faktyczne: oferta zawiera rażąco niską w stosunku do przedmiotu zamówieni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związku z zaistnieniem przesłanek określonych w art. 224 ust 1 PZP Wykonawca wezwany został w zakresie części 4 postępowania do przedstawienia wyjaśnień w przedmiocie wyliczenia ceny oferty (tj. 421 200,00 zł), czyli wykazania, że oferta nie zawiera rażąco niskiej ceny w stosunku do przedmiotu zamówienia. Wykonawca w przedstawionych wyjaśnieniach potwierdził, iż zaoferowana cena za przedmiot zamówienia w części 4 jest znacznie zaniżona, co oznacza, iż jest rażąco niską w stosunku do przedmiotu zamówienia. W związku z czym oferta podlega odrzuceniu jako oferta zawierająca rażąco niską ceną (w związku z postanowieniami art. 224 ust. 6 PZP)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podziela stanowiska, w którym Wykonawcy twierdzi, iż powinno dojść do poprawy innej omyłki polegającej na niezgodności oferty z dokumentami zamówienia w zakresie wskazanej ceny brutto jednej oferowanej dawki tj. z zaoferowanej w arkuszu cenowym ceny 12,96 zł na 129,60 zł. Mając na uwadze sposób obliczania ceny, wskazany przez Zamawiającego w SWZ, oraz biorąc pod uwagę zaoferowane składniki cenotwórcze, należy wskazać, iż cena oferty w części 4 (421 200,00 zł) została prawidłowo obliczona. Dokonanie poprawy w przedmiotowym zakresie zgodnie z art. 223 ust. 2 pkt 3 PZP byłoby możliwe jedynie w przypadku gdyby nie powodowało to istotnych zmian w treści oferty. Zmiana zaoferowanej ceny jednostkowej (stanowiącej podstawę wyliczenia ceny oferty) jest istotną zmianą oferty. Zamawiający nie poprawił, zatem prezentowanej przez Wykonawcę omyłki, ponieważ jej poprawienie w istotny sposób wpłynęłoby na cenę oferty, którą należałoby ponownie przeliczyć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zęściach 1, 3, 7-8, 10-12, 16-17 umowy w sprawie zamówienia publicznego mogą być zawarte niezwłocznie po przesłaniu zawiadomienia o wyborze najkorzystniejszej oferty. W częściach 2, 5-6, 9, 13, 15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Postępowanie o udzielenie zamówienia publicznego zostało unieważnione w zakresie części 4 i 14: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otyczy części 4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. 3 ustawy z dnia 11 września 2019 r.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faktyczne: Postępowanie zostało unieważnione, ponieważ cena najkorzystniejszej oferty (4 914 000,00 zł) przewyższa kwotę, którą Zamawiający zamierza przeznaczyć na sfinansowanie zamówienia (2 895 750,00 zł), a Zamawiający nie może zwiększyć tej kwoty do ceny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otyczy części 14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. 1 ustawy 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Postępowanie zostało unieważnione, gdyż nie złożono żadn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;Times New Roman PSMT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;Times New Roman PSMT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Arial Unicode MS" w:cs="Times New Roman;Times New Roman PSMT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;Times New Roman PSMT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 PSMT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1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2-06-14T08:0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