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 – 393A/ 552 /2023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25.07.2023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YNIKI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w trybie przetargu nieograniczonego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wyrobów medycznych stosowanych w pracowni hemodynamiki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position w:val="11"/>
          <w:u w:val="single"/>
          <w:lang w:eastAsia="pl-PL"/>
        </w:rPr>
      </w:r>
      <w:bookmarkStart w:id="0" w:name="_Hlk109817528"/>
      <w:bookmarkStart w:id="1" w:name="_Hlk109817528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RG MedTek Sp. z o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Wita Stwosza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2-661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6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42 120,00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7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33 48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3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enumbra Europe GmbH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: Am Borsigturm 44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3507 Berlin - NIEM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2" w:name="_Hlk128731170"/>
      <w:bookmarkEnd w:id="2"/>
      <w:r>
        <w:rPr>
          <w:rFonts w:cs="Times New Roman" w:ascii="Times New Roman" w:hAnsi="Times New Roman"/>
          <w:i w:val="false"/>
          <w:u w:val="single"/>
        </w:rPr>
        <w:t xml:space="preserve">Pakiet 11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84 24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  <w:bookmarkStart w:id="3" w:name="_Hlk128731170"/>
      <w:bookmarkStart w:id="4" w:name="_Hlk128731170"/>
      <w:bookmarkEnd w:id="4"/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4</w:t>
      </w:r>
    </w:p>
    <w:p>
      <w:pPr>
        <w:pStyle w:val="TableParagraph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STON SCIENTIFIC POLSKA SPÓŁKA Z O.O.</w:t>
      </w:r>
    </w:p>
    <w:p>
      <w:pPr>
        <w:pStyle w:val="TableParagraph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AL. JANA PAWŁA II 22</w:t>
      </w:r>
    </w:p>
    <w:p>
      <w:pPr>
        <w:pStyle w:val="TableParagraph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-133 WARSZAW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2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30 240,00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3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25 920,00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4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11 610,00 z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5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Balton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Nowy Świat 7 m 14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0-496 Warszaw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iCs/>
          <w:u w:val="single"/>
          <w:lang w:eastAsia="pl-PL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363 960,00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6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umo Poland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1 Sierpnia 6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2-134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9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712 368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7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rocardia Medical sp. z o. 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rtm. W. Pileckiego 63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2-781 Warszaw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3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136 512,00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/>
      </w:pPr>
      <w:bookmarkStart w:id="5" w:name="_Hlk109817528"/>
      <w:bookmarkEnd w:id="5"/>
      <w:r>
        <w:rPr>
          <w:rFonts w:cs="Times New Roman" w:ascii="Times New Roman" w:hAnsi="Times New Roman"/>
          <w:i w:val="false"/>
          <w:position w:val="10"/>
        </w:rPr>
        <w:t>Uzasadnienie: Wymienione powyżej oferty przedstawiają najkorzystniejsze ceny oraz  spełniają wymagania określone w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position w:val="11"/>
        </w:rPr>
      </w:pPr>
      <w:r>
        <w:rPr>
          <w:rFonts w:cs="Times New Roman" w:ascii="Times New Roman" w:hAnsi="Times New Roman"/>
          <w:i w:val="false"/>
          <w:position w:val="11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  <w:t>OCENA OFERT WG PRZYJĘTYCH KRYTERIÓW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3 96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3 9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2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3,33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 4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2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2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 51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 51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AK OFER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AK OFER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 1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 1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 4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 4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AK OFER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 368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 36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AK OFER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 2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 2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 36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 36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9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9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 61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 61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RAK OF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nieważnienie</w:t>
      </w:r>
      <w:r>
        <w:rPr>
          <w:rFonts w:cs="Times New Roman" w:ascii="Times New Roman" w:hAnsi="Times New Roman"/>
          <w:b/>
        </w:rPr>
        <w:t xml:space="preserve">: </w:t>
      </w:r>
      <w:bookmarkStart w:id="6" w:name="_Hlk93484098"/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wiązku z tym, że nie złożono żadnej oferty, unieważniono przedmiotowe postępowanie  w zakresie </w:t>
      </w:r>
      <w:r>
        <w:rPr>
          <w:rFonts w:cs="Times New Roman" w:ascii="Times New Roman" w:hAnsi="Times New Roman"/>
          <w:b/>
        </w:rPr>
        <w:t xml:space="preserve">Pakietu nr  4, 5, 8, 10, 15   </w:t>
      </w:r>
      <w:r>
        <w:rPr>
          <w:rFonts w:cs="Times New Roman" w:ascii="Times New Roman" w:hAnsi="Times New Roman"/>
          <w:bCs/>
        </w:rPr>
        <w:t xml:space="preserve">na podstawie art. 255 pkt 1 </w:t>
      </w:r>
      <w:r>
        <w:rPr>
          <w:rFonts w:cs="Times New Roman" w:ascii="Times New Roman" w:hAnsi="Times New Roman"/>
          <w:bCs/>
          <w:iCs/>
        </w:rPr>
        <w:t>ustawy z dnia 11 września 2019 r. Prawo zamówień publicznych (Dz. U. z 2022 r. poz. 1710 ze zm.)</w:t>
      </w:r>
      <w:bookmarkEnd w:id="6"/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wiązku z tym, że cena najwyżej ocenionej oferty przewyższa kwotę jaką Zamawiający przeznaczył na realizację zadań, unieważniono przedmiotowe postępowanie  w zakresie </w:t>
      </w:r>
      <w:r>
        <w:rPr>
          <w:rFonts w:cs="Times New Roman" w:ascii="Times New Roman" w:hAnsi="Times New Roman"/>
          <w:b/>
        </w:rPr>
        <w:t>Pakietu n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Cs/>
        </w:rPr>
        <w:t xml:space="preserve">  na podstawie art. 255 pkt 3 ustawy z dnia 11 września 2019 r. Prawo zamówień publicznych (Dz. U. z 2022 r. poz. 1710 ze zm.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, zgodnie z art. 253 ust. 1 pkt 1  Pzp Zamawiający inform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en Wykonawca nie został wykluczony,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ahoma" w:hAnsi="Tahoma" w:eastAsia="Times New Roman" w:cs="Tahoma"/>
      <w:i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7:00Z</dcterms:created>
  <dc:creator>jszydlo</dc:creator>
  <dc:description/>
  <cp:keywords/>
  <dc:language>en-US</dc:language>
  <cp:lastModifiedBy>Lis Anna</cp:lastModifiedBy>
  <cp:lastPrinted>2023-07-25T07:55:00Z</cp:lastPrinted>
  <dcterms:modified xsi:type="dcterms:W3CDTF">2023-07-25T06:02:00Z</dcterms:modified>
  <cp:revision>3</cp:revision>
  <dc:subject/>
  <dc:title/>
</cp:coreProperties>
</file>