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bookmarkStart w:id="0" w:name="_Hlk170764779"/>
      <w:bookmarkEnd w:id="0"/>
      <w:r>
        <w:rPr>
          <w:rFonts w:cs="Calibri"/>
          <w:b/>
          <w:bCs/>
          <w:sz w:val="20"/>
          <w:szCs w:val="20"/>
        </w:rPr>
        <w:t>ZMODYFIKOWANY (I)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. nr 6.7 do SWZ - Część VII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Część VII – Wyposażenie laboratorium</w:t>
      </w:r>
      <w:r>
        <w:rPr>
          <w:rFonts w:cs="Calibri"/>
          <w:b/>
          <w:bCs/>
          <w:sz w:val="20"/>
          <w:szCs w:val="20"/>
        </w:rPr>
        <w:t xml:space="preserve"> - Opis Przedmiotu Zamówieni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5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kroskop jednookular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większenia – min. od 50 do 1000x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łasny ekran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w trybie odbic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- przekr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óżnorodność drewna liściastego i iglastego w tym min.: brzoza, lipa, buk, klon, śliwa, orzech, sosna, jodła. Przekroj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– drzewa i krze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zewa i krzewy – zestaw 12 preparatów w tym min. : dąb, buk, leszczyna, kasztanowiec, wierzb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zyna wytrzymałośc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źwig – 50 000 N ± 10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kolumn – 2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ń pomiarowa – 110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ozdzielczość pomiaru przemieszczenia – 1 µ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trawersy – 0,001-1200 mm/min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szyna dostarczona z pełnym oprzyrządowaniem umożliwiającym dokonanie pomiarów w tym szczęki i płyty, osłona zabezpieczająca przednia; 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szyna zostanie skalibrowana po wstawieniu u Zamawiającego i zostanie wydany certyfikat wzorcowa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szczęk: nośność znamionowa 50 kN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ozwarcie do 16 mm, wyposażone w złącze QC-32, samozaciskowy uchwyt klinowy, końcówki do zginania trój i czteropunktow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umożliwiająca wykonywanie badania materiałów drewnianych zgodnie z normami PN-EN 408+A1:2012; PN-EN 310:1994; ISO 13061-2: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wardościom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obciążeń – min. od 62,5 kgf (294,2 N) do 3000 kgf (29 KN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ozmiarów kulek: 1, 2, 2,5, 5 i 10 m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lgotnościomierz do dre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miarowy: min. 4-60% wilgotność bezwzględna w odniesieniu do drew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: max. ±10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: min. 0,1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ębokość penetracji: min. 5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nastaw gęstości: min. 0,3-1,1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nastaw grubości: min. 10-6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rok nastaw gęstości: min. 0,02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świetlacz LCD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bateryj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osusz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 maksymalne – 50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 – 1 m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 – (-5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iustacja – zewnętrz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poziomowania – manual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danych za pomocą złącza US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– 0,1 g, zakres ważenia do 1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elektron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3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ygestor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ładające się z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dolnej z drzwiczkami podwójnymi oraz syfonem – wymiary dł./szer./gł.: 1220/600/201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górnej – komory manipulacyjnej oszklonej szybami hartowanymi, wyłożonej płytą propylenową odporną na kwasy i zasady do wysokości sufitu; komora wyposażona w zlew polipropylenowy, baterię, zawór gazowy, anemostat nawiewny, blat wykonany z ceramiki litej technicznej – wymiary dł./szer./gł.: 1220/750/2350 mm (±10 mm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uszarka laboratoryj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y: min. od +10ºC powyżej temp. otoczenia do 300ºC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temperatury: max. 0,1ºC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opuszczalna temperatura otoczenia: min. od 5ºC do 40ºC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800 W (±20 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wewnętrzne komory wys. x szer. x gł.: 310 x 310 x 31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 wys. x szer. x gł.: 685 x 490 x 45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 komory: 30 l (±2 l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: 230 V, 50/60 Hz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 półki – min. 4,5 k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r: min. od 0 do 9999 minu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łaszcz grzewc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min. 2000 W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min. 0,5 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Łaźnia wod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moc: 2000 W </w:t>
            </w:r>
            <w:r>
              <w:rPr>
                <w:rFonts w:cs="Calibri"/>
                <w:b/>
                <w:bCs/>
                <w:sz w:val="20"/>
                <w:szCs w:val="20"/>
              </w:rPr>
              <w:t>(±500</w:t>
            </w:r>
            <w:r>
              <w:rPr>
                <w:rFonts w:cs="Calibri"/>
                <w:sz w:val="20"/>
                <w:szCs w:val="20"/>
              </w:rPr>
              <w:t xml:space="preserve"> 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25 l (±2 l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: min. od 5ºC do 100º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kło laborator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Probówki szklane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2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50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stożkowe 250 ml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2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 ml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iurety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biuret z łapami (4 na biuretę)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probówek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estaw łopatek po 3 – 2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ipety wielowymiarowe 10 ml – 18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Aparat soxlet kolba 150 ml -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parat do destylacji – 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afa przeszklona na szkło laborator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a metalowa wykonana w całości z metalu, malowana farbami proszkowymi w kolorze białym lub szar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rna część szafy przeszklona dolna część pełna, środek dwie szufla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ykana na zamki patent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regulowane półki do montaż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okość 90cm, głębokość 40cm wysokość 185 c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eszadło mechani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min. 55 W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min. 18 l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ięcie: 230 V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rędkości: min. ±1 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kres prędkości: min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d 50 do 1200 </w:t>
            </w:r>
            <w:r>
              <w:rPr>
                <w:rFonts w:cs="Calibri"/>
                <w:sz w:val="20"/>
                <w:szCs w:val="20"/>
              </w:rPr>
              <w:t>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płytki: 200 x 300 mm (±10 mm)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aga analit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tołem stabiliz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: 31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: min. ±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: 30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lność: min. 0,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iowość: min. ±0,3 g.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y gwarancji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okres min. 12 miesięc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 dniowy termin naprawy gwarancyjnej lub uwzględnienia rękojm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e: transport, wniesienie.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skazane w opisie zostały wymagane minimalne parametry techniczne, chyba że w treści opisu danej pozycji przedmiotu zamówienia pojawia się określenie typu: minimum, maksimum, nie więcej niż, nie mniej niż, maksymalnie, minimalnie, inny dopuszczalny zakres tolerancj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1120</wp:posOffset>
          </wp:positionH>
          <wp:positionV relativeFrom="paragraph">
            <wp:posOffset>-447675</wp:posOffset>
          </wp:positionV>
          <wp:extent cx="6151245" cy="7562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1:00Z</dcterms:created>
  <dc:creator>Anna</dc:creator>
  <dc:description/>
  <cp:keywords/>
  <dc:language>en-US</dc:language>
  <cp:lastModifiedBy>Agnieszka Witkowska</cp:lastModifiedBy>
  <dcterms:modified xsi:type="dcterms:W3CDTF">2024-09-16T09:48:00Z</dcterms:modified>
  <cp:revision>7</cp:revision>
  <dc:subject/>
  <dc:title/>
</cp:coreProperties>
</file>