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b/>
        </w:rPr>
        <w:t>Remont fragmentu drogi gminnej ul. Brzegowej w Zabłociu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</w:t>
              <w:br/>
              <w:t>w specjalności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 inżynieryjnej: drogowej – 1 osob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/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1-12T10:23:00Z</cp:lastPrinted>
  <dcterms:modified xsi:type="dcterms:W3CDTF">2024-06-06T07:02:00Z</dcterms:modified>
  <cp:revision>86</cp:revision>
  <dc:subject/>
  <dc:title/>
</cp:coreProperties>
</file>