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23/2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UPA 1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73"/>
        <w:gridCol w:w="2160"/>
        <w:gridCol w:w="1440"/>
        <w:gridCol w:w="1260"/>
        <w:gridCol w:w="1800"/>
        <w:gridCol w:w="28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TRUCK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sztuk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5 x ilość 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taw naprawczy zacisk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33.R+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67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01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04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źwignia zacisku ty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23.R8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06.R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60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owanie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3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51.R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łek samoregulato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41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rywa z czujnikie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42.R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rywa z czujnikie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R.60.024.R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12 z kol.7) **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2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800"/>
        <w:gridCol w:w="1080"/>
        <w:gridCol w:w="1080"/>
        <w:gridCol w:w="1260"/>
        <w:gridCol w:w="1620"/>
        <w:gridCol w:w="291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NO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pis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łownik hamulcowy ty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0410-68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94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KNORR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ownik hamulcowy przó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1101-65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24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KNORR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ownik hamulcowy przó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1101-65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2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KNORR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3 z kol.8) **: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w złożonej ofercie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**Cena  musi obejmow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artość przedmiotu zamówienia [w tym koszty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6:00Z</dcterms:created>
  <dc:creator>Marietta Badzio</dc:creator>
  <dc:description/>
  <cp:keywords/>
  <dc:language>en-US</dc:language>
  <cp:lastModifiedBy>Marietta Badzio</cp:lastModifiedBy>
  <dcterms:modified xsi:type="dcterms:W3CDTF">2022-09-22T08:28:00Z</dcterms:modified>
  <cp:revision>1</cp:revision>
  <dc:subject/>
  <dc:title>ZAŁĄCZNIK NUMER 5 DO SIWZ</dc:title>
</cp:coreProperties>
</file>