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66.2023</w:t>
        <w:tab/>
        <w:tab/>
        <w:tab/>
        <w:tab/>
        <w:tab/>
        <w:t xml:space="preserve">              Krosno, dnia 18.10.2023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>(art. 253 ust. 2 ustawy Prawo zamówień publicznych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 xml:space="preserve">, ul. Lwowska 28a, 38-400 Krosno, zwana dalej Zamawiającym, w dniu 18.10.2023 r. rozstrzygnęła postępowanie prowadzone </w:t>
        <w:br/>
        <w:t>w trybie podstawowym pn.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Budowa instalacji fotowoltaicznej na obiektach użyteczności publicznej – Zespół Krytych Pływalni w Krośnie – Pływalnia nr 2, ul. Wojska Polskiego 45A</w:t>
      </w:r>
      <w:r>
        <w:rPr>
          <w:rFonts w:cs="Bookman Old Style" w:ascii="Bookman Old Style" w:hAnsi="Bookman Old Style"/>
          <w:b/>
          <w:bCs/>
          <w:sz w:val="22"/>
          <w:szCs w:val="22"/>
        </w:rPr>
        <w:t>”,</w:t>
      </w:r>
      <w:r>
        <w:rPr>
          <w:rFonts w:cs="DejaVuSansCondensed;Times New Roman" w:ascii="DejaVuSansCondensed;Times New Roman" w:hAnsi="DejaVuSansCondensed;Times New Roman"/>
          <w:sz w:val="22"/>
          <w:szCs w:val="22"/>
        </w:rPr>
        <w:t xml:space="preserve"> </w:t>
      </w:r>
      <w:r>
        <w:rPr>
          <w:rFonts w:cs="DejaVuSansCondensed;Times New Roman" w:ascii="Bookman Old Style" w:hAnsi="Bookman Old Style"/>
          <w:sz w:val="22"/>
          <w:szCs w:val="22"/>
        </w:rPr>
        <w:t>w którym kierowano się najniższą ceną brutto jako kryterium oceny ofert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o 8 ofert złożonych przez następujących wykonawców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" w:leader="none"/>
        </w:tabs>
        <w:autoSpaceDE w:val="false"/>
        <w:spacing w:lineRule="auto" w:line="312"/>
        <w:ind w:left="426" w:right="22" w:hanging="42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Cs/>
          <w:sz w:val="22"/>
          <w:szCs w:val="22"/>
        </w:rPr>
        <w:t>WP Energy” Sp. z o.o., 83-112 Stanisławie 4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" w:leader="none"/>
        </w:tabs>
        <w:autoSpaceDE w:val="false"/>
        <w:spacing w:lineRule="auto" w:line="312"/>
        <w:ind w:left="426" w:right="22" w:hanging="426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Cs/>
          <w:sz w:val="22"/>
          <w:szCs w:val="22"/>
        </w:rPr>
        <w:t>Inoveli” Sp. z o.o., ul. Sikorskiego 40, 38-400 Krosn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" w:leader="none"/>
        </w:tabs>
        <w:autoSpaceDE w:val="false"/>
        <w:spacing w:lineRule="auto" w:line="312"/>
        <w:ind w:left="426" w:right="22" w:hanging="42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Cs/>
          <w:sz w:val="22"/>
          <w:szCs w:val="22"/>
        </w:rPr>
        <w:t>SOLGRO” Sp. z o.o., 33-326 Mogilno, Paszyn 567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" w:leader="none"/>
        </w:tabs>
        <w:autoSpaceDE w:val="false"/>
        <w:spacing w:lineRule="auto" w:line="312"/>
        <w:ind w:left="426" w:right="22" w:hanging="42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Cs/>
          <w:sz w:val="22"/>
          <w:szCs w:val="22"/>
        </w:rPr>
        <w:t>PGEO” Sp. z o.o., ul. Kosynierów 22/46, Rzesz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" w:leader="none"/>
        </w:tabs>
        <w:autoSpaceDE w:val="false"/>
        <w:spacing w:lineRule="auto" w:line="312"/>
        <w:ind w:left="426" w:right="22" w:hanging="42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Cs/>
          <w:sz w:val="22"/>
          <w:szCs w:val="22"/>
        </w:rPr>
        <w:t>BOGITECH” Łukasz Bogacz, ul. T. Kościuszki 17/2, 36-100 Kolbuszow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" w:leader="none"/>
        </w:tabs>
        <w:autoSpaceDE w:val="false"/>
        <w:spacing w:lineRule="auto" w:line="312"/>
        <w:ind w:left="426" w:right="22" w:hanging="426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Cs/>
          <w:sz w:val="22"/>
          <w:szCs w:val="22"/>
        </w:rPr>
        <w:t>KAMAR” Inżynieria Elektryczna Kamil Bluj, 36-212 Trześniów, Buków 30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" w:leader="none"/>
        </w:tabs>
        <w:autoSpaceDE w:val="false"/>
        <w:spacing w:lineRule="auto" w:line="312"/>
        <w:ind w:left="426" w:right="22" w:hanging="42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Cs/>
          <w:sz w:val="22"/>
          <w:szCs w:val="22"/>
        </w:rPr>
        <w:t>AMPERSOL” Sp. z o.o., ul. Spółdzielcza 4, 38-420 Korczyn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" w:leader="none"/>
        </w:tabs>
        <w:autoSpaceDE w:val="false"/>
        <w:spacing w:lineRule="auto" w:line="312"/>
        <w:ind w:left="426" w:right="22" w:hanging="42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Cs/>
          <w:sz w:val="22"/>
          <w:szCs w:val="22"/>
        </w:rPr>
        <w:t>Yuxta” Sp. z o.o., ul. Domaniewska 44, Warszawa;</w:t>
      </w:r>
    </w:p>
    <w:p>
      <w:pPr>
        <w:pStyle w:val="Normal"/>
        <w:tabs>
          <w:tab w:val="clear" w:pos="708"/>
          <w:tab w:val="left" w:pos="21" w:leader="none"/>
        </w:tabs>
        <w:spacing w:lineRule="auto" w:line="312"/>
        <w:ind w:right="22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eny ofert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12"/>
        <w:ind w:left="720" w:hanging="72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 w:eastAsia="en-US"/>
        </w:rPr>
        <w:t>109 470,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12"/>
        <w:ind w:left="720" w:hanging="72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 w:eastAsia="en-US"/>
        </w:rPr>
        <w:t>91 764,15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12"/>
        <w:ind w:left="720" w:hanging="72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 w:eastAsia="en-US"/>
        </w:rPr>
        <w:t>147 600,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12"/>
        <w:ind w:left="720" w:hanging="72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 w:eastAsia="en-US"/>
        </w:rPr>
        <w:t>119 310,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12"/>
        <w:ind w:left="720" w:hanging="72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 w:eastAsia="en-US"/>
        </w:rPr>
        <w:t>144 865,59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12"/>
        <w:ind w:left="720" w:hanging="72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 w:eastAsia="en-US"/>
        </w:rPr>
        <w:t>103 500,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12"/>
        <w:ind w:left="720" w:hanging="72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 w:eastAsia="en-US"/>
        </w:rPr>
        <w:t>99 134,44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12"/>
        <w:ind w:left="720" w:hanging="72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 w:eastAsia="en-US"/>
        </w:rPr>
        <w:t>178 350,00 zł;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>oceny ofert ustalono, że żadna z ofert nie podlega odrzuceniu, a wykonawca nr 2 spełnia warunki udziału w postępowaniu i nie podlega wykluczeniu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</w:t>
      </w:r>
      <w:r>
        <w:rPr>
          <w:rFonts w:cs="Arial" w:ascii="Bookman Old Style" w:hAnsi="Bookman Old Style"/>
          <w:sz w:val="22"/>
          <w:szCs w:val="22"/>
        </w:rPr>
        <w:t>biorąc powyższe pod uwagę Zamawiający podjął decyzję o</w:t>
      </w:r>
      <w:r>
        <w:rPr>
          <w:rFonts w:cs="Bookman Old Style" w:ascii="Bookman Old Style" w:hAnsi="Bookman Old Style"/>
          <w:sz w:val="22"/>
          <w:szCs w:val="22"/>
        </w:rPr>
        <w:t xml:space="preserve"> powierzeniu realizacji zamówienia wykonawcy nr 2, który zaoferował najniższą cenę za wykonanie przedmiotowego zadania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DejaVuSans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eastAsia="Lucida Sans Unicod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Lucida Sans Unicod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00:00Z</dcterms:created>
  <dc:creator>gmina krosno</dc:creator>
  <dc:description/>
  <cp:keywords/>
  <dc:language>en-US</dc:language>
  <cp:lastModifiedBy>Małgorzata Babczyńska</cp:lastModifiedBy>
  <cp:lastPrinted>2023-10-18T09:17:00Z</cp:lastPrinted>
  <dcterms:modified xsi:type="dcterms:W3CDTF">2023-10-18T07:17:00Z</dcterms:modified>
  <cp:revision>21</cp:revision>
  <dc:subject/>
  <dc:title>Ogłoszenie</dc:title>
</cp:coreProperties>
</file>