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Zał. nr 2 do szacowania wartości zamówieni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chodniopomorska Regionalna Organizacja Turystyczna</w:t>
        <w:br/>
        <w:t>ul. Partyznatów 1, 70-222 Szczecin</w:t>
        <w:br/>
        <w:t xml:space="preserve">e-mail: </w:t>
      </w:r>
      <w:hyperlink r:id="rId2">
        <w:r>
          <w:rPr>
            <w:rStyle w:val="InternetLink"/>
            <w:rFonts w:cs="Calibri"/>
          </w:rPr>
          <w:t>projekt@zrot.pl</w:t>
        </w:r>
      </w:hyperlink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szacowania wartości zamówienia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  <w:t>Zachodniopomorska Regionalna Organizacja Turystyczna (Zamawiający) w ramach realizacji projektu pn. „Wzmocnienie pozycji regionalnej gospodarki, Pomorze Zachodnie – Ster na innowacje – etap III” współfinansowanego przez Unię Europejską z Europejskiego Funduszu Rozwoju Regionalnego</w:t>
        <w:br/>
        <w:t xml:space="preserve">w ramach Regionalnego Programu Operacyjnego Województwa Zachodniopomorskiego na lata </w:t>
        <w:br/>
        <w:t xml:space="preserve">2014-2020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prasza do przesyłania ofert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n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szacowanie wartości zamówieni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 zakresi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łumaczenia pisemnego </w:t>
      </w:r>
      <w:r>
        <w:rPr>
          <w:rFonts w:cs="Calibri" w:ascii="Calibri" w:hAnsi="Calibri"/>
          <w:b/>
          <w:bCs/>
          <w:sz w:val="22"/>
          <w:szCs w:val="22"/>
        </w:rPr>
        <w:t xml:space="preserve">treści folderu ogólnopromocyjnego </w:t>
      </w:r>
      <w:r>
        <w:rPr>
          <w:rFonts w:cs="Calibri" w:ascii="Calibri" w:hAnsi="Calibri"/>
          <w:b/>
          <w:sz w:val="22"/>
          <w:szCs w:val="22"/>
        </w:rPr>
        <w:t>z języka polskiego na</w:t>
      </w:r>
      <w:r>
        <w:rPr>
          <w:rFonts w:cs="Calibri" w:ascii="Calibri" w:hAnsi="Calibri"/>
          <w:b/>
          <w:bCs/>
          <w:sz w:val="22"/>
          <w:szCs w:val="22"/>
        </w:rPr>
        <w:t xml:space="preserve"> języki: angielski, niemiecki, ukraiński, czeski, wykonania wersji czytanej dla osób niewidomych, opracowania projektu okładki, składu, druku oraz dostarczenia do siedziby Zamawiająceg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. 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klarowane wartości uwzględniają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całkowity koszt realizacji </w:t>
      </w:r>
      <w:r>
        <w:rPr>
          <w:rFonts w:eastAsia="Calibri" w:cs="Calibri" w:ascii="Calibri" w:hAnsi="Calibri"/>
          <w:sz w:val="22"/>
          <w:szCs w:val="22"/>
          <w:lang w:eastAsia="en-US"/>
        </w:rPr>
        <w:t>dla każdej z wersji językowych, w tym opracowanie okładki, skład, druk oraz dostarczenie do siedziby Zamawiającego (w przypadku wersji językowych) oraz koszt całkowity właściwy dla wersji czytanych dla osób osób niewidomych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43"/>
      </w:tblGrid>
      <w:tr>
        <w:trPr>
          <w:trHeight w:val="338" w:hRule="exac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Dane oferenta</w:t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rejestracyjna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siedziby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tel. kontaktoweg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ię i nazwisko osoby do konta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559"/>
        <w:gridCol w:w="1418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bookmarkStart w:id="0" w:name="_Hlk109903560"/>
            <w:bookmarkEnd w:id="0"/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brutto 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 (3+4)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rsja polska folder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wg specyfikacji zawartej w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rsja angielska folder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zawartej w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rsja niemiecka folder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wg specyfikacji zawartej w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rsja ukraińska folder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wg specyfikacji zawartej w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rsja czeska folderu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wg specyfikacji zawartej w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racowanie wersji czytanej folderu dla osób niewidomych</w:t>
            </w:r>
            <w:r>
              <w:rPr>
                <w:rFonts w:cs="Calibri"/>
              </w:rPr>
              <w:t xml:space="preserve"> (wg specyfikacji zawartej z OPZ) – wszystkie wersje językowe (PL. DE, EN, UK, C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acowanie wartości zamówienia nie stanowi oferty zamówienia w rozumieniu ustawy Prawo Zamówień Publicznych z dnia 29 stycznia 2004 roku, a jest jedynie analizą rynku dokonywaną zgodnie z uchwałą nr 39/Z/2021 Zarządu ZROT z dnia 28.12.2021 roku w sprawie regulaminu udzielania zamówień publicznych w ZR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W zależności od otrzymanych wartości szacowania – Zamawiający podejmie decyzję </w:t>
        <w:br/>
        <w:t>co do konkretnych rozwiązań.</w:t>
      </w:r>
      <w:r>
        <w:rPr>
          <w:rFonts w:cs="Calibri"/>
        </w:rPr>
        <w:tab/>
        <w:tab/>
        <w:tab/>
        <w:tab/>
        <w:tab/>
        <w:t xml:space="preserve">  </w:t>
        <w:tab/>
        <w:t xml:space="preserve">                   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………..</w:t>
      </w:r>
    </w:p>
    <w:p>
      <w:pPr>
        <w:pStyle w:val="Normal"/>
        <w:ind w:left="3540" w:firstLine="708"/>
        <w:rPr/>
      </w:pPr>
      <w:r>
        <w:rPr>
          <w:rFonts w:cs="Calibri"/>
        </w:rPr>
        <w:t>(data i podpis osoby reprezentującej Wyceniającego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ge">
            <wp:posOffset>177800</wp:posOffset>
          </wp:positionV>
          <wp:extent cx="5594985" cy="619125"/>
          <wp:effectExtent l="0" t="0" r="0" b="0"/>
          <wp:wrapTight wrapText="bothSides">
            <wp:wrapPolygon edited="0">
              <wp:start x="-35" y="0"/>
              <wp:lineTo x="-35" y="21255"/>
              <wp:lineTo x="21600" y="21255"/>
              <wp:lineTo x="21600" y="0"/>
              <wp:lineTo x="-3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zro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6:00Z</dcterms:created>
  <dc:creator>kjanicki</dc:creator>
  <dc:description/>
  <cp:keywords/>
  <dc:language>en-US</dc:language>
  <cp:lastModifiedBy>sdoburzynski</cp:lastModifiedBy>
  <cp:lastPrinted>2021-10-25T14:39:00Z</cp:lastPrinted>
  <dcterms:modified xsi:type="dcterms:W3CDTF">2023-08-11T07:02:00Z</dcterms:modified>
  <cp:revision>4</cp:revision>
  <dc:subject/>
  <dc:title/>
</cp:coreProperties>
</file>