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right"/>
        <w:outlineLvl w:val="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72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dla Niepublicznego Zakładu Opieki Zdrowotnej </w:t>
        <w:br/>
        <w:t xml:space="preserve">Szpital im. Profesora Zbigniewa Religi w Słubicach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p. z o. 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l. Nadodrzańska 6, 69-100 Słubic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Nazwa i adres Wykonawcy</w:t>
      </w:r>
      <w:r>
        <w:rPr>
          <w:rFonts w:cs="Arial" w:ascii="Arial" w:hAnsi="Arial"/>
          <w:kern w:val="2"/>
          <w:sz w:val="20"/>
          <w:szCs w:val="20"/>
        </w:rPr>
        <w:t xml:space="preserve"> / Wykonawców (w przypadku oferty wspólnej) </w:t>
      </w:r>
      <w:r>
        <w:rPr>
          <w:rFonts w:cs="Arial" w:ascii="Arial" w:hAnsi="Arial"/>
          <w:b/>
          <w:kern w:val="2"/>
          <w:sz w:val="20"/>
          <w:szCs w:val="20"/>
        </w:rPr>
        <w:t>(1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Dane rejestrowe</w:t>
      </w:r>
      <w:r>
        <w:rPr>
          <w:rFonts w:cs="Arial" w:ascii="Arial" w:hAnsi="Arial"/>
          <w:kern w:val="2"/>
          <w:sz w:val="20"/>
          <w:szCs w:val="2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20"/>
          <w:szCs w:val="20"/>
        </w:rPr>
        <w:t>…………………..</w:t>
      </w:r>
      <w:r>
        <w:rPr>
          <w:rFonts w:cs="Arial" w:ascii="Arial" w:hAnsi="Arial"/>
          <w:kern w:val="2"/>
          <w:sz w:val="20"/>
          <w:szCs w:val="20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20"/>
          <w:szCs w:val="20"/>
        </w:rPr>
        <w:t>KRS ………………………………..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stępując do postępowania prowadzonego w trybie podstawowym, zgodnie z przepisami ustawy z dnia 11 września  2019 r. Prawo zamówień publicznych (t.j. Dz. U. z 2022 poz. 1710 z późn.zm.), ogłoszonego w dniu 10.10.2022 r. w Biuletynie Zamówień Publicznych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dostawę paliw – bezgotówkowe tankowanie samochodów służbowych Niepublicznego Zakładu Opieki Zdrowotnej Szpital im. Profesora Zbigniewa Religi w Słubicach Sp. z o.</w:t>
      </w:r>
      <w:r>
        <w:rPr>
          <w:rFonts w:cs="Arial" w:ascii="Arial" w:hAnsi="Arial"/>
          <w:color w:val="000000"/>
          <w:sz w:val="20"/>
          <w:szCs w:val="20"/>
        </w:rPr>
        <w:t xml:space="preserve"> przez okres 24 miesięcy;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sprawy: ZP/TP/17/22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15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 za łączną cenę:</w:t>
      </w:r>
    </w:p>
    <w:tbl>
      <w:tblPr>
        <w:tblW w:w="1009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0"/>
        <w:gridCol w:w="1745"/>
        <w:gridCol w:w="1935"/>
        <w:gridCol w:w="2835"/>
      </w:tblGrid>
      <w:tr>
        <w:trPr>
          <w:trHeight w:val="1755" w:hRule="atLeast"/>
        </w:trPr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publicznego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PLN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VAT)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w PLN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 VAT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O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erowany raba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/ upust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 xml:space="preserve">Zamawiający wymaga wskazania jednego rabatu dla paliw – Pb95 i ON/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CC"/>
                <w:position w:val="2"/>
                <w:sz w:val="16"/>
                <w:szCs w:val="16"/>
                <w:shd w:fill="auto" w:val="clear"/>
                <w:lang w:eastAsia="zxx" w:bidi="zxx"/>
              </w:rPr>
              <w:t xml:space="preserve">w wysokości ..... zł (brutto) w przeliczeniu  na 1 litr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position w:val="2"/>
                <w:sz w:val="16"/>
                <w:szCs w:val="16"/>
                <w:shd w:fill="auto" w:val="clear"/>
                <w:lang w:eastAsia="zxx" w:bidi="zxx"/>
              </w:rPr>
              <w:t>(stanowi kryterium oceny ofert)</w:t>
            </w:r>
          </w:p>
        </w:tc>
      </w:tr>
      <w:tr>
        <w:trPr>
          <w:trHeight w:val="1307" w:hRule="atLeast"/>
        </w:trPr>
        <w:tc>
          <w:tcPr>
            <w:tcW w:w="35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PALIW – BEZGOTÓWKOWE TANKOWANIE POJAZDÓW  SŁUŻBOWYCH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  <w:lang w:eastAsia="zxx" w:bidi="zxx"/>
              </w:rPr>
              <w:t xml:space="preserve">Pb95 (benzyna bezołowiowa)/ ON (olej napędowy)  –  ……… zł (brutto)/ litr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u w:val="single"/>
                <w:shd w:fill="auto" w:val="clear"/>
                <w:lang w:eastAsia="zxx" w:bidi="zxx"/>
              </w:rPr>
              <w:t>podać – do dwóch miejsc po przecinku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CC"/>
                <w:sz w:val="16"/>
                <w:szCs w:val="16"/>
                <w:shd w:fill="auto" w:val="clear"/>
                <w:lang w:eastAsia="zxx" w:bidi="zxx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CC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CC"/>
          <w:kern w:val="2"/>
          <w:sz w:val="20"/>
          <w:szCs w:val="20"/>
        </w:rPr>
        <w:t>- zgodnie z załącznikiem nr 1  do ofert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</w:rPr>
        <w:t>Ceny paliw zaproponowane w załączniku nr 1 są cenami aktualnymi na dzie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 xml:space="preserve">ń 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  <w:lang w:val="en-US"/>
        </w:rPr>
        <w:t>14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>.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  <w:lang w:val="en-US"/>
        </w:rPr>
        <w:t>10</w:t>
      </w:r>
      <w:r>
        <w:rPr>
          <w:rFonts w:cs="Arial" w:ascii="Arial" w:hAnsi="Arial"/>
          <w:b/>
          <w:bCs/>
          <w:i w:val="false"/>
          <w:iCs w:val="false"/>
          <w:color w:val="CC0000"/>
          <w:kern w:val="2"/>
          <w:sz w:val="20"/>
          <w:szCs w:val="20"/>
          <w:u w:val="single"/>
          <w:shd w:fill="auto" w:val="clear"/>
        </w:rPr>
        <w:t>.2022 r.</w:t>
      </w:r>
      <w:r>
        <w:rPr>
          <w:rFonts w:cs="Arial" w:ascii="Arial" w:hAnsi="Arial"/>
          <w:b/>
          <w:bCs/>
          <w:i w:val="false"/>
          <w:iCs w:val="false"/>
          <w:color w:val="FF0000"/>
          <w:kern w:val="2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</w:rPr>
        <w:t>(aby oferty były porównywalne należy wskazać ceny obowiązujące dnia 14.10.2022 r. na stacji paliw Wykonawcy w miejscowości Zamawiającego, tj. w Słubicach).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spacing w:lineRule="auto" w:line="36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nadto oferujem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Sukcesywny zakup przedmiotu zamówienia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przez okres 24 miesięcy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Udziela Zamawiającemu rabatu/ upustu na płyn/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zxx" w:bidi="zxx"/>
        </w:rPr>
        <w:t xml:space="preserve">środek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>AdBlue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kern w:val="0"/>
          <w:position w:val="6"/>
          <w:sz w:val="20"/>
          <w:szCs w:val="20"/>
          <w:u w:val="none"/>
          <w:shd w:fill="auto" w:val="clear"/>
          <w:em w:val="none"/>
          <w:lang w:eastAsia="zxx" w:bidi="zxx"/>
        </w:rPr>
        <w:t>®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 xml:space="preserve"> w wysokości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CC"/>
          <w:sz w:val="20"/>
          <w:szCs w:val="20"/>
          <w:u w:val="none"/>
          <w:shd w:fill="auto" w:val="clear"/>
          <w:em w:val="none"/>
          <w:lang w:eastAsia="zxx" w:bidi="zxx"/>
        </w:rPr>
        <w:t>–  ………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 w:bidi="zxx"/>
        </w:rPr>
        <w:t xml:space="preserve"> zł (brutto)/ litr </w:t>
      </w:r>
      <w:r>
        <w:rPr>
          <w:rFonts w:eastAsia="Times New Roman" w:cs="Arial" w:ascii="Arial" w:hAnsi="Arial"/>
          <w:b w:val="false"/>
          <w:i/>
          <w:iCs/>
          <w:strike w:val="false"/>
          <w:dstrike w:val="false"/>
          <w:outline w:val="false"/>
          <w:shadow w:val="false"/>
          <w:color w:val="0000CC"/>
          <w:sz w:val="20"/>
          <w:szCs w:val="20"/>
          <w:u w:val="none"/>
          <w:shd w:fill="auto" w:val="clear"/>
          <w:em w:val="none"/>
          <w:lang w:eastAsia="zxx" w:bidi="zxx"/>
        </w:rPr>
        <w:t>(podaje Wykonawca – jeżeli dotyczy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>Dostęp do w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eastAsia="zxx" w:bidi="zxx"/>
        </w:rPr>
        <w:t>skazanych w wykazie stacji paliw całodobowo przez 7 dni w tygodniu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nimum: jedna stacja paliw na terenie miasta Słubice (województwo lubuskie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Bezpłatne dostarczenie kart flotowych lub innych równoważnych umożliwiających Zamawiającemu bezgotówkowy zakup paliwa na terenie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 xml:space="preserve">zakup paliwa na terenie całego kraju/ województwa lubuskiego* </w:t>
      </w:r>
      <w:r>
        <w:rPr>
          <w:rFonts w:eastAsia="Times New Roman" w:cs="Arial" w:ascii="Arial" w:hAnsi="Arial"/>
          <w:i/>
          <w:iCs/>
          <w:color w:val="0000CC"/>
          <w:sz w:val="20"/>
          <w:szCs w:val="20"/>
          <w:shd w:fill="FFFFFF" w:val="clear"/>
          <w:lang w:eastAsia="zxx" w:bidi="zxx"/>
        </w:rPr>
        <w:t>(niepotrzebne skreślić)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zxx" w:bidi="zxx"/>
        </w:rPr>
        <w:t xml:space="preserve"> (na stacjach paliw należących do sieci Wykonawcy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Okres rozliczeniowy dla transakcji bezgotówkowych: od 1-go do ostatniego dnia miesiąca kalendarzowego (zestawienie zbiorcze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jmujemy termin płatności – do 30 dni od dnia sprzedaży, tj. od ostatniego dnia przypadającego na okres rozliczeni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Zobowiązujemy się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dostarczyć fakturę VAT wraz z wykazem transakcji – listownie do siedziby Zamawiającego/ w formie elektronicznej (e-faktura) na adres: sekratariat@szpitalslubice.pl/ za pomocą Platformy Elektronicznego Fakturowania (PEF)* </w:t>
      </w:r>
      <w:r>
        <w:rPr>
          <w:rFonts w:eastAsia="Times New Roman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>(niepotrzebne skreślić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  <w:t>W przypadku zakupu nowego samochodu przez Zamawiającego, zobowiązujemy się wydać Zamawiającemu (w ramach wynagrodzenia) dodatkowe karty. W przypadku zniszczenia lub zgubienia karty, opłata za karty zamienne wniesiona będzie przez Zamawiającego według obowiązujących cen ustalonych przez Wykonawcę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  <w:lang w:eastAsia="zxx" w:bidi="zxx"/>
        </w:rPr>
        <w:t>Akceptujemy postanowienia i warunki zawarte w SWZ oraz we wzorze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Oświadczam, że </w:t>
      </w: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shd w:fill="FFFFFF" w:val="clear"/>
          <w:lang w:eastAsia="zxx" w:bidi="zxx"/>
        </w:rPr>
        <w:t xml:space="preserve"> (uzupełnić – jeżeli dotyczy)      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>10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 xml:space="preserve">.1. Wybór oferty prowadzić będzie do powstania u Zamawiającego obowiązku podatkowego </w:t>
        <w:br/>
        <w:t xml:space="preserve">               w zakresie następujących towarów/usług: ....................................................................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  <w:shd w:fill="FFFFFF" w:val="clear"/>
          <w:lang w:eastAsia="zxx" w:bidi="zxx"/>
        </w:rPr>
        <w:t>10</w:t>
      </w: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  <w:t>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20"/>
          <w:szCs w:val="20"/>
          <w:shd w:fill="FFFFFF" w:val="clear"/>
          <w:lang w:eastAsia="zxx" w:bidi="zxx"/>
        </w:rPr>
        <w:t>(2)</w:t>
      </w:r>
    </w:p>
    <w:p>
      <w:pPr>
        <w:pStyle w:val="Normal"/>
        <w:widowControl w:val="false"/>
        <w:spacing w:lineRule="auto" w:line="360"/>
        <w:ind w:left="360" w:right="0" w:hanging="0"/>
        <w:rPr>
          <w:rFonts w:ascii="Arial" w:hAnsi="Arial" w:eastAsia="Lucida Sans Unicode" w:cs="Arial"/>
          <w:bCs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Oświadczamy, że 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w całości bez udziału podwykonawców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realizujemy z udziałem podwykonawców w następującym zakresie: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żej podaną część/zakres zamówienia, wykonywać będą w moim imieniu podwykonaw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kierowania i koordynowania spraw związanych z realizacją umowy Wykonawca wyznacza następujące osoby (imię, nazwisko, telefon, e-mail ): </w:t>
      </w:r>
      <w:r>
        <w:rPr>
          <w:rFonts w:cs="Arial" w:ascii="Arial" w:hAnsi="Arial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Zastrzeżenia/ reklamacje dotyczące jakości zakupionych paliw oraz środka Adblue</w:t>
      </w:r>
      <w:r>
        <w:rPr>
          <w:rFonts w:eastAsia="Times New Roman" w:cs="Arial" w:ascii="Arial" w:hAnsi="Arial"/>
          <w:i w:val="false"/>
          <w:iCs w:val="false"/>
          <w:color w:val="000000"/>
          <w:position w:val="6"/>
          <w:sz w:val="20"/>
          <w:szCs w:val="20"/>
          <w:lang w:eastAsia="zxx" w:bidi="zxx"/>
        </w:rPr>
        <w:t>®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, ich niezgodności ze złożoną ofertą, lub braków ilościowych Zamawiający będzie zgłaszał Wykonawcy w formie elektronicznej na adres e-mail: </w:t>
      </w:r>
      <w:r>
        <w:rPr>
          <w:rFonts w:cs="Arial" w:ascii="Arial" w:hAnsi="Arial"/>
          <w:i w:val="false"/>
          <w:iCs w:val="false"/>
          <w:color w:val="0000CC"/>
          <w:sz w:val="20"/>
          <w:szCs w:val="20"/>
        </w:rPr>
        <w:t>….......................................................…</w:t>
      </w:r>
      <w:r>
        <w:rPr>
          <w:rFonts w:cs="Arial" w:ascii="Arial" w:hAnsi="Arial"/>
          <w:i w:val="false"/>
          <w:iCs w:val="false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CC"/>
          <w:sz w:val="20"/>
          <w:szCs w:val="20"/>
        </w:rPr>
        <w:t>(podać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, zgodnie z wymaganiami zawartymi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Oświadczamy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Oświadczamy, ż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zxx" w:bidi="zxx"/>
        </w:rPr>
        <w:t xml:space="preserve"> przedmiotu zamówienia spełnia wymagania określone w: </w:t>
      </w:r>
      <w:r>
        <w:rPr>
          <w:rFonts w:eastAsia="Lucida Sans Unicode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eastAsia="zxx" w:bidi="zxx"/>
        </w:rPr>
        <w:t>Rozporządzeniu Ministra Gospodarki z dnia 9 października 2015r. w sprawie wymagań jakościowych dla paliw ciekłych (Dz. U. z 2015 r. poz. 1680) oraz Rozporządzeniu</w:t>
      </w:r>
      <w:r>
        <w:rPr>
          <w:rFonts w:eastAsia="Lucida Sans Unicode" w:cs="Arial" w:ascii="Arial" w:hAnsi="Arial"/>
          <w:b w:val="false"/>
          <w:bCs/>
          <w:i/>
          <w:iCs/>
          <w:color w:val="000000"/>
          <w:sz w:val="20"/>
          <w:szCs w:val="20"/>
          <w:shd w:fill="auto" w:val="clear"/>
          <w:lang w:eastAsia="zxx" w:bidi="zxx"/>
        </w:rPr>
        <w:t xml:space="preserve"> Ministra Klimatu z dnia 22 kwietnia 2020 r. zmieniające rozporządzenie w sprawie wymagań jakościowych dla paliw ciekłych (Dz. U. z 2020 r. poz. 727)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zxx" w:bidi="zxx"/>
        </w:rPr>
        <w:t>oraz odpowiada aktualnie obowiązującym normo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Oświadczamy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, iż posiadamy aktualne, wymagane prawem dokumenty dopuszczające oferowane przez nas paliwa do obrotu i używania – zgodnie z aktualnie obowiązującymi przepisami.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Jednocześnie zobowiązujemy się udostępnić w/w dokumenty na każde żądanie zamawiającego.</w:t>
      </w:r>
    </w:p>
    <w:p>
      <w:pPr>
        <w:pStyle w:val="Akapitzlis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Wielkość przedsiębiorstwa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Wykonawca jest mikroprzedsiębiorstwem/małym przedsiębiorstwem/średnim przedsiębiorstwem/ dużym przedsiębiorstwem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(3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color w:val="0000CC"/>
          <w:sz w:val="20"/>
          <w:szCs w:val="20"/>
          <w:lang w:eastAsia="zxx" w:bidi="zxx"/>
        </w:rPr>
        <w:t>(podać jakim przedsiębiorstwem jest Wykonawca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Lucida Sans Unicode" w:cs="Arial"/>
          <w:bCs/>
          <w:i/>
          <w:i/>
          <w:iCs/>
          <w:color w:val="0000CC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i/>
          <w:iCs/>
          <w:color w:val="0000CC"/>
          <w:sz w:val="20"/>
          <w:szCs w:val="20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twierdzam prawidłowość i aktualność następujących podmiotowych środków dowodowych, które zamawiający posiada </w:t>
      </w:r>
      <w:r>
        <w:rPr>
          <w:rFonts w:cs="Arial" w:ascii="Arial" w:hAnsi="Arial"/>
          <w:b w:val="false"/>
          <w:bCs w:val="false"/>
          <w:i/>
          <w:iCs/>
          <w:color w:val="0000CC"/>
          <w:sz w:val="20"/>
          <w:szCs w:val="20"/>
        </w:rPr>
        <w:t>(wypełnić – jeżeli dotyczy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y, że nasza oferta* </w:t>
      </w:r>
      <w:r>
        <w:rPr>
          <w:rFonts w:cs="Arial" w:ascii="Arial" w:hAnsi="Arial"/>
          <w:bCs/>
          <w:i/>
          <w:iCs/>
          <w:color w:val="0000CC"/>
          <w:sz w:val="20"/>
          <w:szCs w:val="20"/>
        </w:rPr>
        <w:t>(zaznaczyć właściw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wiera informacji stanowiących tajemnicę przedsiębiorst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iera informacje stanowiące tajemnicę przedsiębiorstwa; informacje takie są zawarte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następujących dokumentach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ólnodostępna i bezpłatna  baza,  z której Zamawiający może  samodzielnie pozyskać dokumenty wskazane przez Wykonawcę tj.: CEID i KRS ……………………………. </w:t>
      </w:r>
      <w:r>
        <w:rPr>
          <w:rFonts w:cs="Arial" w:ascii="Arial" w:hAnsi="Arial"/>
          <w:bCs/>
          <w:i/>
          <w:iCs/>
          <w:color w:val="0000CC"/>
          <w:sz w:val="20"/>
          <w:szCs w:val="20"/>
        </w:rPr>
        <w:t>(wskazać – jeżeli dotyczy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 powyż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 kompletne.</w:t>
      </w:r>
    </w:p>
    <w:p>
      <w:pPr>
        <w:pStyle w:val="WWNormalnyWeb"/>
        <w:spacing w:lineRule="auto" w:line="360" w:before="0" w:after="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Formularz asortymentowo-cenowy (dodatek nr 2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auto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>Oświadczenie, o którym mowa w art. 125 ust. 1 ustawy, o niepodleganiu wykluczeniu z postępowania oraz spełnieniu warunków udziału w postępowaniu (dodatek nr 3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Oświadczenie, o którym mowa w art. 125 ust. 1 ustawy, o niepodleganiu wykluczeniu z postępowania oraz spełnieniu warunków udziału w postępowaniu podmiotu udostępniającego zasoby (dodatek nr 4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zobowiązanie podmiotu udostępniającego zasoby (dodatek nr 5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(Wykonawcy wspólnie ubiegający się o udzielenie zamówienia) - oświadczenie, z którego wynika, które usługi wykonają poszczególni wykonawcy (dodatek nr 6 do SWZ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shd w:fill="auto" w:val="clear"/>
          <w:lang w:eastAsia="zh-CN" w:bidi="ar-SA"/>
        </w:rPr>
        <w:t>Jeśli dotyczy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shd w:fill="auto" w:val="clear"/>
          <w:lang w:eastAsia="zh-CN" w:bidi="ar-SA"/>
        </w:rPr>
        <w:t xml:space="preserve"> – Pełnomocnictwo ustanowione do reprezentowania Wykonawcy/ów ubiegającego/ych się o udzielenie zamówienia publicznego (dodatek nr 8 do SWZ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16" w:leader="none"/>
          <w:tab w:val="left" w:pos="7146" w:leader="none"/>
        </w:tabs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CC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altName w:val="Webdings"/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Arial" w:hAnsi="Arial" w:cs="Times New Roman"/>
      <w:b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;Webdings" w:hAnsi="Wingdings 2;Webdings" w:cs="Wingdings 2;Web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;Webdings" w:hAnsi="Wingdings 2;Web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;Webdings" w:hAnsi="Wingdings 2;Web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;Webdings" w:hAnsi="Wingdings 2;Webding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;Webdings" w:hAnsi="Wingdings 2;Web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7:00Z</dcterms:created>
  <dc:creator>SP ZOZ w Słubicach - Ania</dc:creator>
  <dc:description/>
  <dc:language>en-US</dc:language>
  <cp:lastModifiedBy/>
  <cp:lastPrinted>2022-10-10T13:47:00Z</cp:lastPrinted>
  <dcterms:modified xsi:type="dcterms:W3CDTF">2022-10-10T11:47:29Z</dcterms:modified>
  <cp:revision>51</cp:revision>
  <dc:subject/>
  <dc:title>SPECYFIKACJA ISTOTNYCH WARUNKÓW ZAMÓWIENIA</dc:title>
</cp:coreProperties>
</file>