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13.2024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  <w:t>dla części 3-6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1.1.1.A. Wykonawca spełni warunek, jeżeli wykaże, że w okresie ostatnich 3 lat przed upływem terminu składania ofert, a jeżeli okres prowadzenia działalności jest krótszy – w tym okresie wykonał lub wykonuje należycie co najmniej jedną usługę polegającą na opracowaniu kompletnej dokumentacji projektowo kosztorysowej w zakresie budowy lub/i przebudowy lub/i rozbudowy ulicy/ulic (w ramach jednego zlecenia) w terenie miejskim, o łącznej długości co najmniej 150 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4"/>
        <w:gridCol w:w="1502"/>
        <w:gridCol w:w="1195"/>
        <w:gridCol w:w="1268"/>
        <w:gridCol w:w="7"/>
        <w:gridCol w:w="2349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w zł]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okresie ostatnich 3 lat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rFonts w:cs="Arial" w:ascii="Arial" w:hAnsi="Arial"/>
          <w:szCs w:val="20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  <w:t>dla części 7-1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1.1.1.B. Wykonawca spełni warunek, jeżeli wykaże, że w okresie ostatnich 3 lat przed upływem terminu składania ofert, a jeżeli okres prowadzenia działalności jest krótszy – w tym okresie wykonał lub wykonuje należycie co najmniej jedną usługę polegającą na opracowaniu kompletnej dokumentacji projektowo kosztorysowej w zakresie budowy lub/i przebudowy lub/i rozbudowy ulicy/ulic (w ramach jednego zlecenia), o łącznej długości co najmniej 600 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4"/>
        <w:gridCol w:w="1502"/>
        <w:gridCol w:w="1195"/>
        <w:gridCol w:w="1268"/>
        <w:gridCol w:w="7"/>
        <w:gridCol w:w="2349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w zł]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okresie ostatnich 3 lat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d/mm/rrr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usługi zostały wykonane lub są wykonywane należycie.</w:t>
      </w:r>
      <w:r>
        <w:rPr>
          <w:rFonts w:cs="Arial" w:ascii="Arial" w:hAnsi="Arial"/>
          <w:szCs w:val="20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151603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Wykonawca składający ofertę na więcej niż jedną część winien udokumentować wykonanie minimum jedną usługę zgodnie z w/w warunkami dla zadania o najdłuższej wymaganej dług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bookmarkStart w:id="1" w:name="_Hlk171516036"/>
      <w:bookmarkEnd w:id="1"/>
      <w:r>
        <w:rPr>
          <w:rFonts w:cs="Arial" w:ascii="Arial" w:hAnsi="Arial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049520</wp:posOffset>
          </wp:positionH>
          <wp:positionV relativeFrom="paragraph">
            <wp:posOffset>-4445</wp:posOffset>
          </wp:positionV>
          <wp:extent cx="1257300" cy="6597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5850" cy="733425"/>
          <wp:effectExtent l="0" t="0" r="0" b="0"/>
          <wp:docPr id="2" name="1024px-Flag_of_Po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px-Flag_of_Poland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64770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485900" cy="809625"/>
          <wp:effectExtent l="0" t="0" r="0" b="0"/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4-07-11T11:51:00Z</dcterms:modified>
  <cp:revision>2</cp:revision>
  <dc:subject/>
  <dc:title/>
</cp:coreProperties>
</file>