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ługoterminowy wynajem auta osobow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13/202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  <w:t>załącznik nr 1 do zapytania ofertowego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4.06.2022</w:t>
      </w:r>
      <w:r>
        <w:rPr>
          <w:rFonts w:cs="Tahoma" w:ascii="Tahoma" w:hAnsi="Tahoma"/>
          <w:sz w:val="20"/>
          <w:szCs w:val="20"/>
        </w:rPr>
        <w:t xml:space="preserve"> r. do godz. 12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ZAPYTANIE OFERT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36 miesięcy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3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2-06-09T10:31:00Z</dcterms:modified>
  <cp:revision>43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