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13.2024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opieka w czasie przewozu dzieci do szkół i przedszkola, w tym również dzieci niepełnosprawnych, w roku szkolnym 2024/2025 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wymaga, aby Wykonawca w okresie ostatnich 3 lat przed upływem terminu składania ofert, a jeżeli okres prowadzenia działalności jest krótszy – w tym okresie, wykonał, a w przypadku świadczeń powtarzających się lub ciągłych wykonuje, co najmniej 1 usługę </w:t>
      </w:r>
      <w:r>
        <w:rPr>
          <w:b/>
          <w:sz w:val="22"/>
        </w:rPr>
        <w:t>polegającą na przewozie dzieci, w tym dzieci niepełnosprawnych trwająca nieprzerwanie przez okres co najmniej 6 miesięcy,</w:t>
      </w:r>
      <w:r>
        <w:rPr/>
        <w:t xml:space="preserve"> </w:t>
      </w:r>
      <w:r>
        <w:rPr>
          <w:b/>
          <w:sz w:val="22"/>
        </w:rPr>
        <w:t>która została wykonana lub jest wykonywana należycie</w:t>
      </w:r>
      <w:r>
        <w:rPr>
          <w:sz w:val="22"/>
        </w:rPr>
        <w:t>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usługa  została  wykonana  lub jest wykonywana należycie. W przypadku świadczeń okresowych lub ciągłych nadal wykonywanych referencje bądź inne dokumenty potwierdzające ich należyte wykonywanie powinny być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en-US" w:eastAsia="en-US"/>
        </w:rPr>
        <w:t>narzędzi, wyposażenia zakładu i urządzeniami technicznymi</w:t>
      </w:r>
      <w:r>
        <w:rPr>
          <w:b/>
          <w:sz w:val="24"/>
          <w:szCs w:val="24"/>
        </w:rPr>
        <w:t>, którymi dysponuje lub będzie dysponował Wykonawca</w:t>
      </w:r>
    </w:p>
    <w:p>
      <w:pPr>
        <w:pStyle w:val="Normal"/>
        <w:spacing w:lineRule="auto" w:line="276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5"/>
        <w:gridCol w:w="2268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pis (rodzaj) pojazdów/ urządzeń któr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winien dysponować Wykona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niewłaściwe skreślić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/ marka / model / nr rejestracyj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UTOBUS o liczbie miejsc siedzących </w:t>
              <w:br/>
              <w:t>min 39 os + kiero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UTOBUS o liczbie miejsc siedzących </w:t>
              <w:br/>
              <w:t>min 22 os + kiero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IKROBUS przystosowany do przewozu osób niepełnosprawnych o liczbie miejsc siedzących </w:t>
              <w:br/>
              <w:t xml:space="preserve">min. 8os. + kierowc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UTOBUS przystosowany do przewozu osób niepełnosprawnych o liczbie miejsc siedzących </w:t>
              <w:br/>
              <w:t>min. 17 os.+ kiero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Oświadczam, że wszystkie informacje podane powyżej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*niepotrzebne skreślić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18"/>
        </w:rPr>
      </w:pPr>
      <w:bookmarkStart w:id="0" w:name="_Hlk172120021"/>
      <w:bookmarkEnd w:id="0"/>
      <w:r>
        <w:rPr>
          <w:i/>
        </w:rPr>
        <w:t>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  <w:bookmarkStart w:id="1" w:name="_Hlk172120021"/>
      <w:bookmarkStart w:id="2" w:name="_Hlk17212002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07-19T11:10:00Z</dcterms:modified>
  <cp:revision>74</cp:revision>
  <dc:subject/>
  <dc:title/>
</cp:coreProperties>
</file>