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2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95 264,09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84 135,04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59 194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 604,71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01 301,53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 938,76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403,02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 993,6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 366,19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687,96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8 848,64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 794,4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88.2024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-Węglowska</cp:lastModifiedBy>
  <cp:lastPrinted>2021-02-18T09:21:00Z</cp:lastPrinted>
  <dcterms:modified xsi:type="dcterms:W3CDTF">2024-06-18T06:45:00Z</dcterms:modified>
  <cp:revision>71</cp:revision>
  <dc:subject/>
  <dc:title/>
</cp:coreProperties>
</file>