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</w:t>
      </w:r>
      <w:r>
        <w:rPr/>
        <w:t>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  <w:vertAlign w:val="superscript"/>
              </w:rPr>
              <w:t>* 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Nawiązując do zapytania na:</w:t>
      </w:r>
    </w:p>
    <w:p>
      <w:pPr>
        <w:pStyle w:val="Normal"/>
        <w:shd w:fill="92D050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stawa urządzeń medycznych dla Szpitala Powiatowego w Chrzanowie sprawa nr 122/2020</w:t>
      </w:r>
    </w:p>
    <w:p>
      <w:pPr>
        <w:pStyle w:val="Normal"/>
        <w:shd w:fill="92D050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enie realizowane w związku ze zwalczaniem zakażenia, zapobieganiem rozprzestrzenianiu się i profilaktyką oraz zwalczaniem skutków choroby zakaźnej wywołanej wirusem SARS-CoV-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dostawę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</w:t>
      </w:r>
      <w:r>
        <w:rPr>
          <w:rFonts w:cs="Bookman Old Style" w:ascii="Bookman Old Style" w:hAnsi="Bookman Old Style"/>
          <w:sz w:val="20"/>
        </w:rPr>
        <w:t xml:space="preserve">: 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085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         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Termin dostawy do 5 dni od daty zawarcia umowy .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         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Cs/>
              </w:rPr>
              <w:t>Termin dostawy do 5 dni od daty zawarcia umowy .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         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Cs/>
              </w:rPr>
              <w:t>Termin dostawy do 5 dni od daty zawarcia umowy 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poznaliśmy się z warunkami zamówienia 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 do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 zawierając z nimi stosowne umowy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56:00Z</dcterms:created>
  <dc:creator>Jola</dc:creator>
  <dc:description/>
  <cp:keywords/>
  <dc:language>en-US</dc:language>
  <cp:lastModifiedBy>Jolanta J.C. Cyganek</cp:lastModifiedBy>
  <dcterms:modified xsi:type="dcterms:W3CDTF">2020-12-03T19:51:00Z</dcterms:modified>
  <cp:revision>15</cp:revision>
  <dc:subject/>
  <dc:title/>
</cp:coreProperties>
</file>