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42"/>
        <w:gridCol w:w="33"/>
        <w:gridCol w:w="108"/>
        <w:gridCol w:w="884"/>
        <w:gridCol w:w="1418"/>
        <w:gridCol w:w="425"/>
        <w:gridCol w:w="541"/>
        <w:gridCol w:w="1869"/>
        <w:gridCol w:w="108"/>
        <w:gridCol w:w="742"/>
        <w:gridCol w:w="1853"/>
        <w:gridCol w:w="20"/>
      </w:tblGrid>
      <w:tr>
        <w:trPr>
          <w:trHeight w:val="2328" w:hRule="atLeast"/>
        </w:trPr>
        <w:tc>
          <w:tcPr>
            <w:tcW w:w="1023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  <w:t>PROTOKÓ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ocznej</w:t>
            </w:r>
            <w:r>
              <w:rPr>
                <w:rFonts w:cs="Arial" w:ascii="Arial" w:hAnsi="Arial"/>
                <w:sz w:val="28"/>
                <w:szCs w:val="28"/>
              </w:rPr>
              <w:t xml:space="preserve"> stanu techniczneg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0"/>
                <w:u w:val="single"/>
              </w:rPr>
              <w:t>budynku mieszkalnego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Uwaga</w:t>
            </w:r>
            <w:r>
              <w:rPr>
                <w:rFonts w:cs="Arial" w:ascii="Arial" w:hAnsi="Arial"/>
                <w:i/>
                <w:sz w:val="18"/>
                <w:szCs w:val="20"/>
              </w:rPr>
              <w:t>: Kontrola powinna być przeprowadzona w porze wiosennej</w:t>
            </w:r>
          </w:p>
        </w:tc>
      </w:tr>
      <w:tr>
        <w:trPr>
          <w:trHeight w:val="1113" w:hRule="atLeast"/>
        </w:trPr>
        <w:tc>
          <w:tcPr>
            <w:tcW w:w="1021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5" w:right="0" w:hanging="1735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Podstawa prawna: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t. 62 ust. 1 pkt 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tawy z dnia 7 lipca 1994 roku - Prawo budowlane (</w:t>
            </w:r>
            <w:bookmarkStart w:id="0" w:name="page3R_mcid1"/>
            <w:bookmarkEnd w:id="0"/>
            <w:r>
              <w:rPr>
                <w:rFonts w:cs="serif" w:ascii="serif" w:hAnsi="serif"/>
                <w:bCs/>
                <w:sz w:val="18"/>
                <w:szCs w:val="18"/>
              </w:rPr>
              <w:t>Dz. U. 1994 Nr 89 poz. 414 z późn. zm.</w:t>
            </w:r>
            <w:r>
              <w:rPr>
                <w:rFonts w:cs="Arial" w:ascii="Arial" w:hAnsi="Arial"/>
                <w:bCs/>
                <w:sz w:val="18"/>
                <w:szCs w:val="18"/>
              </w:rPr>
              <w:t>),</w:t>
            </w:r>
          </w:p>
          <w:p>
            <w:pPr>
              <w:pStyle w:val="Normal"/>
              <w:spacing w:before="60" w:after="0"/>
              <w:ind w:left="1735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§ 4 - § 6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zporządzenia Ministra Spraw Wewnętrznych i Administracji z dnia 16 sierpnia 1999 roku      w sprawie warunków technicznych użytkowania budynków mieszkalnych (Dz. U. nr 74, poz. 836).</w:t>
            </w:r>
          </w:p>
        </w:tc>
      </w:tr>
      <w:tr>
        <w:trPr>
          <w:trHeight w:val="454" w:hRule="atLeast"/>
        </w:trPr>
        <w:tc>
          <w:tcPr>
            <w:tcW w:w="1023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right="0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890" w:hRule="atLeast"/>
        </w:trPr>
        <w:tc>
          <w:tcPr>
            <w:tcW w:w="1021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57" w:right="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a zaleceń z poprzednich kontroli,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ind w:left="357" w:right="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mentów budynku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ażonych na szkodliwe wpływy atmosferyczne</w:t>
            </w:r>
            <w:r>
              <w:rPr>
                <w:rFonts w:cs="Arial" w:ascii="Arial" w:hAnsi="Arial"/>
                <w:sz w:val="20"/>
                <w:szCs w:val="20"/>
              </w:rPr>
              <w:t xml:space="preserve"> i niszczące działania czynników występujących podczas użytkowania budynku, których uszkodzenia mogą powodować zagrożenie dla: bezpieczeństwa osób, środowiska oraz konstrukcji budynku,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ind w:left="357" w:right="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: centralnego ogrzewania i ciepłej wody użytkowej, elementów instalacji kanalizacyjnej odprowadzających ścieki z budynku, instalacji gazowych oraz przewodów kominowych (dymowych, spalinowych, wentylacyjnych).</w:t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.…………………………………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right="0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budynku:</w:t>
            </w:r>
          </w:p>
        </w:tc>
      </w:tr>
      <w:tr>
        <w:trPr>
          <w:trHeight w:val="39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zaj: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, nazwa: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konstrukcji 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2" w:right="0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0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żelbetowa                  murowana                  drewniana                  stalowa</w:t>
            </w:r>
          </w:p>
          <w:p>
            <w:pPr>
              <w:pStyle w:val="Normal"/>
              <w:spacing w:before="180" w:after="0"/>
              <w:ind w:left="493" w:right="0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8585</wp:posOffset>
                      </wp:positionV>
                      <wp:extent cx="16764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8.5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na: …………………………………………………………………………………………</w:t>
            </w:r>
          </w:p>
        </w:tc>
      </w:tr>
      <w:tr>
        <w:trPr>
          <w:trHeight w:val="16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osażenie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895</wp:posOffset>
                      </wp:positionV>
                      <wp:extent cx="16764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.8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grawitacyjne</w:t>
            </w:r>
          </w:p>
          <w:p>
            <w:pPr>
              <w:pStyle w:val="Normal"/>
              <w:spacing w:before="140" w:after="0"/>
              <w:ind w:left="0"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6764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 z ciągiem wymuszonym mechanicznie*</w:t>
            </w:r>
          </w:p>
          <w:p>
            <w:pPr>
              <w:pStyle w:val="Normal"/>
              <w:spacing w:before="1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4135</wp:posOffset>
                      </wp:positionV>
                      <wp:extent cx="167640" cy="1600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0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nstalacja gazowa:  gaz przewodowy, gaz płynny (pojedyncza butla, zbiornik)*</w:t>
            </w:r>
          </w:p>
          <w:p>
            <w:pPr>
              <w:pStyle w:val="Normal"/>
              <w:spacing w:before="1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1915</wp:posOffset>
                      </wp:positionV>
                      <wp:extent cx="16764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6.4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nstalacja: ciepłej wody użytkowej, centralnego ogrzewania*</w:t>
            </w:r>
          </w:p>
          <w:p>
            <w:pPr>
              <w:pStyle w:val="Normal"/>
              <w:spacing w:before="1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2075</wp:posOffset>
                      </wp:positionV>
                      <wp:extent cx="167640" cy="160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7.2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nstalacje i urządzenia służące ochronie środowiska: ………………………………..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erzchnia  zabudowy budynku *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Wysokość budynku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kondygnacji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1023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right="0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1021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 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  …….…..……… przeprowadzonej przez: …………………………………..</w:t>
            </w:r>
          </w:p>
          <w:p>
            <w:pPr>
              <w:pStyle w:val="Normal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ind w:left="357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eniami użytkowników lokali dot. usterek, uszkodzeń lub zniszczeń elementów budynków: ....………….</w:t>
            </w:r>
          </w:p>
          <w:p>
            <w:pPr>
              <w:pStyle w:val="Normal"/>
              <w:spacing w:before="180" w:after="0"/>
              <w:ind w:left="35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spacing w:before="180" w:after="0"/>
              <w:ind w:left="35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ind w:left="357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dokumentami mającymi znaczenie dla oceny stanu technicznego: ………………………………………</w:t>
            </w:r>
          </w:p>
          <w:p>
            <w:pPr>
              <w:pStyle w:val="Akapitzlist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Akapitzlist"/>
              <w:spacing w:before="180" w:after="0"/>
              <w:ind w:left="42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230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3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ind w:left="459" w:right="0" w:hanging="437"/>
              <w:jc w:val="left"/>
              <w:rPr>
                <w:sz w:val="22"/>
              </w:rPr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1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zużyc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wnętrzne warstwy przegród zewnętrznych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zi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ścian zewnętrznych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tacje nadawcze     i odbiorcz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, obróbki blacharskie i elementy odwodnieni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</w:t>
            </w:r>
          </w:p>
          <w:p>
            <w:pPr>
              <w:pStyle w:val="Normal"/>
              <w:ind w:left="317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awy komini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wody opadowej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alacja centralnego ogrzewania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fory, pomp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trzen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ura kontrolna i pomiar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ku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ączenie z siecią zewnętrzn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a zabezpieczenia przeciwpożarowego budynku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nt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ewaku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alacje i urządzenia służące ochronie środowiska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ściek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right="-108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ścieków z budynk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3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right="0" w:hanging="43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kreślen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u robót remontowych i kolejności ich wykonywania:</w:t>
            </w:r>
          </w:p>
        </w:tc>
      </w:tr>
      <w:tr>
        <w:trPr>
          <w:trHeight w:val="2382" w:hRule="atLeast"/>
        </w:trPr>
        <w:tc>
          <w:tcPr>
            <w:tcW w:w="10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436" w:hRule="atLeast"/>
        </w:trPr>
        <w:tc>
          <w:tcPr>
            <w:tcW w:w="1023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42" w:right="0" w:hanging="72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kreślen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etod i środków użytkowania elementów budynku narażonych na szkodliwe działanie wpływów atmosferycznych i niszczące działanie innych czynników:</w:t>
            </w:r>
          </w:p>
        </w:tc>
      </w:tr>
      <w:tr>
        <w:trPr>
          <w:trHeight w:val="1988" w:hRule="atLeast"/>
        </w:trPr>
        <w:tc>
          <w:tcPr>
            <w:tcW w:w="10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23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right="0" w:hanging="437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 xml:space="preserve">WNIOSKI KOŃCOWE:  </w:t>
            </w:r>
          </w:p>
        </w:tc>
      </w:tr>
      <w:tr>
        <w:trPr>
          <w:trHeight w:val="5488" w:hRule="atLeast"/>
        </w:trPr>
        <w:tc>
          <w:tcPr>
            <w:tcW w:w="1021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0335</wp:posOffset>
                      </wp:positionV>
                      <wp:extent cx="167640" cy="1600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1.0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0810</wp:posOffset>
                      </wp:positionV>
                      <wp:extent cx="167640" cy="1600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3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bądź środowiska, jednakże wymaga wykonania niezbędnego remontu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7320</wp:posOffset>
                      </wp:positionV>
                      <wp:extent cx="167640" cy="1600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1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bądź środowiska – należy sporządzić ekspertyzę jego stanu technicznego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4620</wp:posOffset>
                      </wp:positionV>
                      <wp:extent cx="167640" cy="1600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4460</wp:posOffset>
                      </wp:positionV>
                      <wp:extent cx="167640" cy="1600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8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5570</wp:posOffset>
                      </wp:positionV>
                      <wp:extent cx="167640" cy="1600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1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right="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right="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right="0" w:hanging="5"/>
              <w:jc w:val="both"/>
              <w:rPr/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na podstawie art. 70    ust. 2 Prawa budowlanego,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niezwłocznie prześle kopię niniejszego protokółu do Powiatowego Inspektora Nadzoru Budowlanego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w Ciechanowie, ul. 17 Stycznia 7, 06-400 Ciechanów. </w:t>
            </w:r>
          </w:p>
        </w:tc>
      </w:tr>
      <w:tr>
        <w:trPr>
          <w:trHeight w:val="542" w:hRule="atLeast"/>
        </w:trPr>
        <w:tc>
          <w:tcPr>
            <w:tcW w:w="1023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42" w:right="0" w:hanging="72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 celu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sunięcia zagrożeni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dla ludzi lub mienia należy niezwłocznie wykonać:</w:t>
            </w:r>
          </w:p>
        </w:tc>
      </w:tr>
      <w:tr>
        <w:trPr>
          <w:trHeight w:val="5075" w:hRule="atLeast"/>
        </w:trPr>
        <w:tc>
          <w:tcPr>
            <w:tcW w:w="1021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3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right="0" w:hanging="437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graficzna wykonana w toku kontroli:</w:t>
            </w:r>
          </w:p>
        </w:tc>
      </w:tr>
      <w:tr>
        <w:trPr>
          <w:trHeight w:val="835" w:hRule="atLeast"/>
        </w:trPr>
        <w:tc>
          <w:tcPr>
            <w:tcW w:w="1021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3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amy, iż ustalenia zawarte w protokóle są zgodne ze stanem faktycznym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okonujący kontroli stanu technicznego: </w:t>
            </w:r>
          </w:p>
        </w:tc>
      </w:tr>
      <w:tr>
        <w:trPr>
          <w:trHeight w:val="1125" w:hRule="atLeast"/>
        </w:trPr>
        <w:tc>
          <w:tcPr>
            <w:tcW w:w="56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ementów budynku/obiektu budowlanego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right="0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702" w:hRule="atLeast"/>
        </w:trPr>
        <w:tc>
          <w:tcPr>
            <w:tcW w:w="1023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łączniki do protokołu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kserokopie uprawnień do wykonywania kontroli, przynależność do OIIB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 niepotrzebne wykreślić lub usuną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rif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  <w:sz w:val="28"/>
      </w:rPr>
    </w:pPr>
    <w:r>
      <w:rPr>
        <w:rFonts w:cs="Cambria" w:ascii="Cambria" w:hAnsi="Cambria"/>
        <w:i/>
        <w:sz w:val="28"/>
      </w:rPr>
      <w:t>K-04</w:t>
    </w:r>
  </w:p>
  <w:p>
    <w:pPr>
      <w:pStyle w:val="Header"/>
      <w:rPr>
        <w:rFonts w:ascii="Cambria" w:hAnsi="Cambria" w:cs="Cambria"/>
        <w:i/>
        <w:i/>
        <w:sz w:val="28"/>
      </w:rPr>
    </w:pPr>
    <w:r>
      <w:rPr>
        <w:rFonts w:cs="Cambria" w:ascii="Cambria" w:hAnsi="Cambria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2:52:00Z</dcterms:created>
  <dc:creator>vista</dc:creator>
  <dc:description/>
  <dc:language>en-US</dc:language>
  <cp:lastModifiedBy/>
  <cp:lastPrinted>1995-11-21T17:41:00Z</cp:lastPrinted>
  <dcterms:modified xsi:type="dcterms:W3CDTF">2022-01-25T08:18:56Z</dcterms:modified>
  <cp:revision>11</cp:revision>
  <dc:subject/>
  <dc:title>PROTOKÓŁ</dc:title>
</cp:coreProperties>
</file>