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 w:val="false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mawiającego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 – 700 Czar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5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Nawiązując do zaproszenia do składania ofert na pełnienie obowiązków inspektora nadzoru inwestorskiego branża </w:t>
      </w:r>
      <w:r>
        <w:rPr>
          <w:rFonts w:cs="Calibri" w:ascii="Calibri" w:hAnsi="Calibri"/>
          <w:b/>
          <w:sz w:val="22"/>
          <w:szCs w:val="22"/>
        </w:rPr>
        <w:t>drogowa</w:t>
      </w:r>
      <w:r>
        <w:rPr>
          <w:rFonts w:cs="Calibri" w:ascii="Calibri" w:hAnsi="Calibri"/>
          <w:sz w:val="22"/>
          <w:szCs w:val="22"/>
        </w:rPr>
        <w:t xml:space="preserve"> dla zadani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zbudowa drogi powiatowej nr 1209P ul. Gdańska w miejscowości Czarnków – etap 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usługi będącej przedmiotem zamówienia, zgodnie z wymogami opisu przedmiotu zamówienia, za kwotę w wysok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 netto: 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: ……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: …………………………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..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y, że zapoznaliśmy się z zaproszeniem do składania ofert i nie wnosimy  zastrzeżeń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y, że zdobyliśmy konieczne informacje dotyczące realizacji zamówienia oraz  przygotowania i złożenia ofert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zapoznaliśmy się z wzorem umowy i nie wnosimy uwag.</w:t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 dnia 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0:00Z</dcterms:created>
  <dc:creator>JoannaSzwed</dc:creator>
  <dc:description/>
  <cp:keywords/>
  <dc:language>en-US</dc:language>
  <cp:lastModifiedBy>Roksana Płońska</cp:lastModifiedBy>
  <dcterms:modified xsi:type="dcterms:W3CDTF">2024-02-27T11:15:00Z</dcterms:modified>
  <cp:revision>8</cp:revision>
  <dc:subject/>
  <dc:title/>
</cp:coreProperties>
</file>