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Bydgosk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działający przez ZARZĄD DRÓG POWIATOWYCH </w:t>
        <w:br/>
        <w:t>ul. Konarskiego 1-3, 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USŁUG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WYCINKA DRZEW I KRZEWÓW ORAZ CIĘCIE PIELĘGNACYJNE KORON DRZEW W PASIE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 oświadczam/y, że spełniam/y stawiany warunek posiadania zdolności technicznej lub zawodowej, na dowód czego wskazujemy wykonanie następujących usług zgodnie z warunkiem stawianym w S</w:t>
      </w:r>
      <w:r>
        <w:rPr/>
        <w:t>WZ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47"/>
        <w:gridCol w:w="2081"/>
        <w:gridCol w:w="1822"/>
        <w:gridCol w:w="15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wykonania usługi, </w:t>
              <w:br/>
              <w:t xml:space="preserve">nazwa podmiotu, na którego rzecz usługi były wykonywane,  opi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 (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na temat wykonania zamówienia</w:t>
            </w:r>
          </w:p>
        </w:tc>
      </w:tr>
      <w:tr>
        <w:trPr>
          <w:trHeight w:val="1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 xml:space="preserve">Wykonawca wraz z oświadczeniem </w:t>
      </w:r>
      <w:r>
        <w:rPr>
          <w:rFonts w:cs="Arial" w:ascii="Arial" w:hAnsi="Arial"/>
          <w:b/>
          <w:iCs/>
          <w:sz w:val="24"/>
          <w:szCs w:val="24"/>
        </w:rPr>
        <w:t>złoży dokumenty</w:t>
      </w:r>
      <w:r>
        <w:rPr>
          <w:rFonts w:cs="Arial" w:ascii="Arial" w:hAnsi="Arial"/>
          <w:iCs/>
          <w:sz w:val="24"/>
          <w:szCs w:val="24"/>
        </w:rPr>
        <w:t xml:space="preserve"> potwierdzające, że wykazane usługi zostały wykonane należycie, </w:t>
      </w:r>
      <w:r>
        <w:rPr>
          <w:rFonts w:cs="Arial" w:ascii="Arial" w:hAnsi="Arial"/>
          <w:sz w:val="24"/>
          <w:szCs w:val="24"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świadczenie należy opatrzyć podpisem kwalifikowanym lub podpisem zaufanym lub podpisem osobistym osoby uprawnionej/ osób uprawnionych do reprezentacji)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Znak sprawy JO-III.271.1.13.2022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iCs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7:00Z</dcterms:created>
  <dc:creator>zielinskam</dc:creator>
  <dc:description/>
  <cp:keywords/>
  <dc:language>en-US</dc:language>
  <cp:lastModifiedBy>Renata Pieczka</cp:lastModifiedBy>
  <cp:lastPrinted>2022-06-07T08:33:00Z</cp:lastPrinted>
  <dcterms:modified xsi:type="dcterms:W3CDTF">2022-06-07T06:34:00Z</dcterms:modified>
  <cp:revision>10</cp:revision>
  <dc:subject/>
  <dc:title>Załącznik nr 1  do SIWZ</dc:title>
</cp:coreProperties>
</file>