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6.2023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 xml:space="preserve">Wymiana oświetlenia w Parku 1000-lecia w Lądku-Zdroju na energooszczęd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aplikacja.ceidg.gov.pl/ceidg/ceidg.public.ui/search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owienia</cp:lastModifiedBy>
  <cp:lastPrinted>2023-01-05T11:21:00Z</cp:lastPrinted>
  <dcterms:modified xsi:type="dcterms:W3CDTF">2023-04-05T12:16:00Z</dcterms:modified>
  <cp:revision>49</cp:revision>
  <dc:subject/>
  <dc:title/>
</cp:coreProperties>
</file>