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 ZGKiM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 271.7.2022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>Ubiegając się o udzielenie zamówienia publicznego pn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Ochrona obiektu, terenu i mienia oczyszczalni ścieków w Trąbkach Wielkich oraz Sobowidzu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1 poz. 1129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3000019"/>
      <w:bookmarkStart w:id="2" w:name="_Hlk103000019"/>
      <w:bookmarkEnd w:id="2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/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1-05-18T07:45:00Z</cp:lastPrinted>
  <dcterms:modified xsi:type="dcterms:W3CDTF">2022-10-20T12:59:00Z</dcterms:modified>
  <cp:revision>28</cp:revision>
  <dc:subject/>
  <dc:title/>
</cp:coreProperties>
</file>