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--------------------------------                                                                         ----------------------------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 pieczęć wykonawcy)                                                                                  </w:t>
        <w:tab/>
        <w:tab/>
        <w:t xml:space="preserve">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d. III.  zabiegi specjalistyczne dla psów i kotów Schronis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kładam ofertę na usługę zgodnie z przedmiotem zamówienia SWZ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2"/>
        <w:gridCol w:w="1418"/>
        <w:gridCol w:w="1984"/>
        <w:gridCol w:w="137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Usługi weterynaryjne w zakre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il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łączna netto w z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cho se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kulistyk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zesy ektopowe/dwurzę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rtwak/skórzak - usuni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suwanie zmian brzegowych powiek,powodujących usunięcie rog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nukle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Razem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kuli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rtope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łamanie kości dług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pozycja zwichniętego stawu metodą zamknięt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pozycja oraz stabilizacja zwichniętego stawu chirur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rutowanie żuch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tabilizacja złamanej żuchwy stabilizatorem zewnętrznym lub płyt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niekcje do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dnerwienie torebki stawu biodrowego jako paliatywna metoda leczenia bólu przy zaawansowanej dysplazji stawu biodr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Razem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rtop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azem wartość netto w zł (cyfrow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atek VAT wartość w z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azem wartość brutto w zł (cyfrow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</w:t>
      </w:r>
    </w:p>
    <w:p>
      <w:pPr>
        <w:pStyle w:val="Normal"/>
        <w:rPr>
          <w:b/>
          <w:b/>
        </w:rPr>
      </w:pPr>
      <w:r>
        <w:rPr>
          <w:b/>
        </w:rPr>
        <w:t>Ilość poszczególnych zabiegów może ulec zmianie w zależności od potrzeb, jednakże maksymalna ich ilość nie może przekroczyć 20 na każdą specjaliz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rtość brutto należy przenieść do formularza oferty zał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Zamawiający zaleca przed podpisaniem, zapisanie niniejszego dokumentu w formacie .pdf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WYPEŁNIONY DOKUMENT NALEŻY PODPISAĆ KWALIFIKOWANYM PODPISEM ELEKTRONICZNYM, PODPISEM ZAUFANYM LUB PODPISEM OSOBISTYM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4"/>
          <w:u w:val="single"/>
        </w:rPr>
      </w:pPr>
      <w:r>
        <w:rPr>
          <w:b/>
          <w:i/>
          <w:iCs/>
          <w:color w:val="FF0000"/>
          <w:sz w:val="20"/>
          <w:szCs w:val="24"/>
          <w:u w:val="single"/>
        </w:rPr>
      </w:r>
    </w:p>
    <w:p>
      <w:pPr>
        <w:pStyle w:val="Normal"/>
        <w:rPr>
          <w:i/>
          <w:i/>
          <w:iCs/>
          <w:color w:val="FF0000"/>
          <w:szCs w:val="24"/>
          <w:u w:val="single"/>
        </w:rPr>
      </w:pPr>
      <w:r>
        <w:rPr>
          <w:i/>
          <w:iCs/>
          <w:color w:val="FF0000"/>
          <w:szCs w:val="24"/>
          <w:u w:val="single"/>
        </w:rPr>
      </w:r>
    </w:p>
    <w:p>
      <w:pPr>
        <w:pStyle w:val="Normal"/>
        <w:rPr>
          <w:i/>
          <w:i/>
          <w:iCs/>
          <w:color w:val="FF0000"/>
          <w:szCs w:val="24"/>
          <w:u w:val="single"/>
        </w:rPr>
      </w:pPr>
      <w:r>
        <w:rPr>
          <w:i/>
          <w:iCs/>
          <w:color w:val="FF0000"/>
          <w:szCs w:val="24"/>
          <w:u w:val="single"/>
        </w:rPr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U.271.2.2023          </w:t>
      <w:tab/>
      <w:t xml:space="preserve">           załącznik nr 1a</w:t>
    </w:r>
    <w:r>
      <w:rPr>
        <w:b/>
        <w:szCs w:val="22"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bookmarkStart w:id="0" w:name="_Hlk77061672"/>
    <w:r>
      <w:rPr>
        <w:b/>
        <w:bCs/>
      </w:rPr>
      <w:t>Zamówienie publiczne nr  ZP.U.271.5.202</w:t>
    </w:r>
    <w:bookmarkEnd w:id="0"/>
    <w:r>
      <w:rPr>
        <w:b/>
        <w:bCs/>
      </w:rPr>
      <w:t xml:space="preserve">4.BO          </w:t>
      <w:tab/>
      <w:t xml:space="preserve">      załącznik nr 6</w:t>
    </w:r>
  </w:p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szCs w:val="24"/>
      </w:rPr>
    </w:pPr>
    <w:r>
      <w:rPr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0:00Z</dcterms:created>
  <dc:creator>Dział dydaktyczny</dc:creator>
  <dc:description/>
  <cp:keywords/>
  <dc:language>en-US</dc:language>
  <cp:lastModifiedBy>Jolanta Barton</cp:lastModifiedBy>
  <cp:lastPrinted>2023-12-07T10:53:00Z</cp:lastPrinted>
  <dcterms:modified xsi:type="dcterms:W3CDTF">2024-05-10T10:14:00Z</dcterms:modified>
  <cp:revision>33</cp:revision>
  <dc:subject/>
  <dc:title>O  F  E  R  T  A</dc:title>
</cp:coreProperties>
</file>