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żywanych przez Wykonawcę do realizacji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ostępowaniu na prace remontowe w Filii nr 1 Zespołu Dziennych Domów Pomocy</w:t>
      </w:r>
    </w:p>
    <w:p>
      <w:pPr>
        <w:pStyle w:val="Akapitzlist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Wykonawca zobowiązany jest wykazać się spełnieniem wymogów ustawy z dnia 11 stycznia 2018 r. o elektromobilności </w:t>
        <w:br/>
        <w:t xml:space="preserve">i paliwach alternatywnych (z uwzględnieniem zapisu art. 36a ustawy z dnia 11 stycznia 2018 r. o elektromobilności </w:t>
        <w:br/>
        <w:t>i paliwach alternatywnych zawierającego zasady obliczania udziału pojazdów elektrycznych we flotach pojazdów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4.2024</w:t>
      <w:tab/>
      <w:tab/>
      <w:tab/>
      <w:tab/>
      <w:tab/>
      <w:tab/>
      <w:tab/>
      <w:tab/>
      <w:t>załącznik nr 10 do SWZ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7-04T10:58:00Z</dcterms:modified>
  <cp:revision>14</cp:revision>
  <dc:subject/>
  <dc:title>ZOU-XII</dc:title>
</cp:coreProperties>
</file>