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2.A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240" w:after="160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dowa wiaty tężni solankowej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1-09-30T09:47:00Z</dcterms:modified>
  <cp:revision>19</cp:revision>
  <dc:subject/>
  <dc:title/>
</cp:coreProperties>
</file>